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1</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We can begin our discussion of “population as global issue” with what most persons mean when they discuss “the population problem”: too many people on earth and a too rapid increase in the number added each year. The facts are not in dispute, It was quite right to employ the analogy that likened demographic growth to “a long, thin powder fuse that burns steadily and haltingly until it finally reaches the charge and explodes.”</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o understand the current situation, which is characterized by rapid increases in population, it is necessary to understand the history of population trends. Rapid growth is a comparatively recent phenomenon. Looking back at the 8,000 years of demographic history, we find that populations have been virtually stable or growing very slightly for most of human history. For most of our ancestors, life was hard, often nasty, and very short. There was high fertility in most places, but this was usually balanced by high mortality. For most of human history, it was seldom the case that one in ten persons would live past forty, while infancy and childhood were especially risky periods. Often, societies were in clear danger of extinction because death rates could exceed their birthrates. Thus, the population problem throughout most of history was how to prevent extinction of the human race.</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is pattern is important to notice. Not only does it put the current problems of demographic growth into a historical perspective, but it suggests that the cause of rapid increase in population in recent years is not a sudden enthusiasm for more children, but an improvement in the conditions that traditionally have caused high mortality.</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Demographic history can be divided into two major periods: a time of long, slow growth which extended from about 8,000 BC.till approximately AD. 1650. In the first period of some 9600 years, the population increased from some 8 million to 500 million in 1650. Between 1650 and the present, the population has increased from 500 million to more than 4 billion. And it is estimated that by the year 2000 there will be 6.2 billion people throughout the world. One way to appreciate this dramatic difference in such abstract numbers is to reduce the time frame to something that is more manageable. Between 8000BC and 1650, an average of only 50,000 persons was being added annually to the world’s population each year. At present, this number is added every six hours. The increase is about 80,000,000 persons annually.</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1.Which of the following demographic growth pattern is most suitable for the long thin powder fuse analog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A virtually stable or slightly decreasing period and then a sudden explosion of population.</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A slow growth for a long time and then a period of rapid, dramatic increas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Too many people on earth and a few rapid increase in the number added each year.</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A long period when death rates exceeds birthrates and then a short period with higher fertility and lower mortalit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2.During the first period of demographic history, societies were often in danger of extinction because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only one in ten persons could live past 40.</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there was higher mortality than fertility in most plac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it was too dangerous to have babies due to the poor condition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our ancestors had little enthusiasm for more children.</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3.Which statement is true about population increas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here might be an increase of 2.2 billion persons from now to the year 2000.</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About 50,000 babies are born every six hours at present.</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Between 8000 BC and the present, the population increase is about 80,000,000 persons each year.</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The population increased faster between 8000BC and 1650 than between 1650 and the present.</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4.The author of the passage intends to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warn people against the population explosion in the near futur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compare the demographic growth pattern in the past with that after 1650.</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find out the cause for rapid increase in population in recent year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present us a clear and complete picture of the demographic growth.</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5.The word “demographic” in the first paragraph means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statistics of human.</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surroundings stud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accumulation of human.</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development of human.</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Arial"/>
          <w:sz w:val="21"/>
          <w:szCs w:val="21"/>
        </w:rPr>
        <w:t>答案：</w:t>
      </w:r>
      <w:r>
        <w:rPr>
          <w:rFonts w:cs="Times New Roman" w:ascii="Times New Roman" w:hAnsi="Times New Roman"/>
          <w:sz w:val="21"/>
          <w:szCs w:val="21"/>
        </w:rPr>
        <w:t>ABADA</w:t>
      </w:r>
    </w:p>
    <w:p>
      <w:pPr>
        <w:pStyle w:val="Normal"/>
        <w:snapToGrid w:val="false"/>
        <w:ind w:right="0" w:hanging="0"/>
        <w:jc w:val="left"/>
        <w:rPr>
          <w:rFonts w:ascii="Times New Roman" w:hAnsi="Times New Roman" w:cs="Times New Roman"/>
          <w:sz w:val="21"/>
          <w:szCs w:val="21"/>
          <w:lang w:eastAsia="zh-CN"/>
        </w:rPr>
      </w:pPr>
      <w:r>
        <w:rPr>
          <w:rFonts w:cs="Arial" w:ascii="Times New Roman" w:hAnsi="Times New Roman"/>
          <w:sz w:val="21"/>
          <w:szCs w:val="21"/>
          <w:lang w:eastAsia="zh-CN"/>
        </w:rPr>
        <w:t>2</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Most of us are taught to pay attention to what is said—the words. Words do provide us with some information, but meanings are derived from so many other sources that it would hinder our effectiveness as a partner to a relationship to rely too heavily on words alone. Words are used to describe only a small part of the many ideas we associate with any given message. Sometimes we can gain insight into some of those associations if we listen for more than words. We don’t always say what we mean or mean what we say. Sometimes our words don’t mean anything except “ I’m letting off some steam. I don’t really want you to pay close attention to what I’m saying. Just pay attention to what I’m feeling.” Mostly we mean several things at once. A person wanting to purchase a house says to the current owner, “This step has to be fixed before I’ll buy.” The owner says, “ It’s been like that for years.” Actually, the step hasn’t been like that for years, but the unspoken message is: “ I don’t want to fix it. We put up with it. Why can’t you?” The search for a more expansive view of meaning can be developed of examining a message in terms of who said it, when it occurred, the related conditions or situation, and how it was said.</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When a message occurs can also reveal associated meaning. Let us assume two couples do exactly the same amount of kissing and arguing. But one couple always kisses after an argument and the other couple always argues after a kiss. The ordering of the behaviors may mean a great deal more than the frequency of the behavior. A friend’s unusually docile behavior may only be understood by noting that it was preceded by situations that required an abnormal amount of assertiveness. Some responses may be directly linked to a developing pattern of responses and defy logic. For example, a person who says “No!” to a serials of charges like “You’re dumb,” “You’re lazy,” and “You’re dishonest,” may also say “No!” and try to justify his or her response if the next statement is “And you’re good looking.”</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We would do well to listen for how messages are presented. The words, “If sure has been nice to have you over,” can be said with emphasis and excitement or ritualistically. The phrase can be said once or repeated several times. And the meanings we associate with the phrase will change accordingly. Sometimes if we say something infrequently it assumes more importance; sometimes the more we say something the less importance it assum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1.Effective communication is rendered possible between two conversing partners, if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they use proper words to carry their idea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they both speak truly of their own feeling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they try to understand each other’s ideas beyond word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they are capable of associating meaning with their word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2.“I’m letting off some steam” in paragraph 1 means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I’m just calling your attentio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I’m just kidding.</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I’m just saying the opposit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I’m just giving off some sound.</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3.The house-owner’s example shows that he actually means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the step has been like that for year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he doesn’t think it necessary to fix the step.</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the condition of the step is only a minor faul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the cost involved in the fixing should be shared.</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4.Some responses and behaviors may appear very illogical, but are justifiable if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linked to an abnormal amount of assertivenes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seen as one’s habitual pattern of behavior.</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taken as part of an ordering sequenc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expressed to a series of charg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5.The word “ritualistically” in the last paragraph equals something done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without true intentio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light-heartedly.</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in a way of ceremony.</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with less emphasis.</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Arial"/>
          <w:sz w:val="21"/>
          <w:szCs w:val="21"/>
        </w:rPr>
        <w:t>答案：</w:t>
      </w:r>
      <w:r>
        <w:rPr>
          <w:rFonts w:cs="Times New Roman" w:ascii="Times New Roman" w:hAnsi="Times New Roman"/>
          <w:sz w:val="21"/>
          <w:szCs w:val="21"/>
        </w:rPr>
        <w:t xml:space="preserve">DBABC </w:t>
      </w:r>
    </w:p>
    <w:p>
      <w:pPr>
        <w:pStyle w:val="Normal"/>
        <w:snapToGrid w:val="false"/>
        <w:ind w:right="0" w:hanging="0"/>
        <w:jc w:val="left"/>
        <w:rPr>
          <w:rFonts w:ascii="Times New Roman" w:hAnsi="Times New Roman" w:cs="Times New Roman"/>
          <w:sz w:val="21"/>
          <w:szCs w:val="21"/>
          <w:lang w:eastAsia="zh-CN"/>
        </w:rPr>
      </w:pPr>
      <w:r>
        <w:rPr>
          <w:rFonts w:cs="Arial" w:ascii="Times New Roman" w:hAnsi="Times New Roman"/>
          <w:sz w:val="21"/>
          <w:szCs w:val="21"/>
          <w:lang w:eastAsia="zh-CN"/>
        </w:rPr>
        <w:t>3</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A controversy erupted in the scientific community in early 1998 over the use of DNA (deoxyribonucleic acid ) fingerprinting in criminal investigations. DNA fingerprinting was introduced in 1987 as a method to identify individuals based on a pattern seen in their DNA, the molecule of which genes are made. DNA is present in every cell of the body except red blood cells. DNA fingerprinting has been used successfully in various ways, such as to determine paternity where it is not clear who the father of a particular child is. However, it is in the area of criminal investigations that DNA fingerprinting has potentially powerful and controversial uses.</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DNA fingerprinting and other DNA analysis techniques have revolutionized criminal investigations by giving investigators powerful new tools in the attempt to trove guilt, not just establish innocence. When used in criminal investigations, a DNA fingerprint pattern from a suspect is compared with a DNA fingerprint pattern obtained from such material as hairs or blood found at the scene of a crime. A match between the two DNA samples can be used as evidence to convict a suspect.</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e controversy  in 1998 stemmed form a report published in December 1991 by population geneticists Richard C. Lewontin of Harvard University in Cambridge, Mass., and Daniel L. Hartl called into question the methods to calculate how likely it is that a match between two DNA fingerprints might occur by chance alone. In particular, they argued that the current method cannot properly determine the likelihood that two DNA samples will match because they came from the same individual rather than simply from two different individuals who are members of the same ethnic group. Lewontin and Hartl called for better surveys of DNA patterns methods are adequat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In response to their criticisms, population geneticists Ranajit Chakraborty of the University of Texas in Dallas and Kenneth K.Kidd of Yale University in New Haven, Conn., argued that enough data are already available to show that the methods currently being used are adequate. In January 1998, however, the federal Bureau of Investigation and laboratories that conduct DNA tests announced that they would collect additional DNA samples form various ethnic groups in an attempt to resolve some of these questions. And, in April, a National Academy of Sciences called for strict standards and system of accreditation for DNA testing laboratori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1.Before DNA fingerprinting is used, suspects_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would have to leave their fingerprints for further investigation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would have to submit evidence for their innocenc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could easily escape conviction of guil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cold be convicted of guilt as well</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2.DNA fingerprinting can be unreliable when _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the methods used for blood- cell calculation are not accurat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two different individuals of the same ethnic group may have the same DNA fingerprinting patter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a match is by chance left with fingerprints that happen to belong to two different individual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two different individuals leave two DNA sampl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3.To geneticists like  Lewontin and Hartl, the current method _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is not so convincing as to exclude the likelihood that two DNA samples can never come from two individual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is arguable because two individuals of the same ethnic group are likely to have the same DNA patter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Is not based on adequate scientific theory of genetic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Is theoretically contradictory to what they have been studying</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4.The attitude of the Federal Bereau of Investigation shows that _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enough data are yet to be collected form various ethnic groups to confirm the unlikelihood of two DNA samples coming from two individual member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enough data of DNA samples should be collected to confirm that only DNA samples form the same person can match</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enough data are yet to be collected from various ethnic groups to determine the likelihood of two different DNA samples coming form the same perso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additional samples from various ethnic groups should be collected to determine that two DNA samples are unlikely to come from the same perso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5.National Academy of Sciences holds the stance that _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 xml:space="preserve">A.DNA testing should be systematized </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Only authorized laboratories can conduct DNA testing</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 xml:space="preserve">C.The academy only is authorized to work out standards for testing </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The academy has the right to accredit laboratories for DNA testing</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Arial"/>
          <w:sz w:val="21"/>
          <w:szCs w:val="21"/>
        </w:rPr>
        <w:t>答案：</w:t>
      </w:r>
      <w:r>
        <w:rPr>
          <w:rFonts w:cs="Times New Roman" w:ascii="Times New Roman" w:hAnsi="Times New Roman"/>
          <w:sz w:val="21"/>
          <w:szCs w:val="21"/>
        </w:rPr>
        <w:t xml:space="preserve">CBABB </w:t>
      </w:r>
    </w:p>
    <w:p>
      <w:pPr>
        <w:pStyle w:val="Normal"/>
        <w:snapToGrid w:val="false"/>
        <w:ind w:right="0" w:hanging="0"/>
        <w:jc w:val="left"/>
        <w:rPr>
          <w:rFonts w:ascii="Times New Roman" w:hAnsi="Times New Roman" w:cs="Times New Roman"/>
          <w:sz w:val="21"/>
          <w:szCs w:val="21"/>
          <w:lang w:eastAsia="zh-CN"/>
        </w:rPr>
      </w:pPr>
      <w:r>
        <w:rPr>
          <w:rFonts w:cs="Arial" w:ascii="Times New Roman" w:hAnsi="Times New Roman"/>
          <w:sz w:val="21"/>
          <w:szCs w:val="21"/>
          <w:lang w:eastAsia="zh-CN"/>
        </w:rPr>
        <w:t>4</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Racket, din clamor, noise, whatever you want to call it, unwanted sound is America’s most widespread nuisance. But noise is more than just a nuisance. It constitutes a real and present danger to people’s health. Day and night, at home, at work, and at play, noise can produce serious physical and psychological stress. No one is immune to this stress. Though we seem to adjust to noise by ignoring it, the ear, in fact, never closes and the body still responds—sometimes with extreme tension, as to a strange sound in the night.</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e annoyance we feel when faced with noise is the most common outward symptom of the stress building up inside us. Indeed, because irritability is so apparent, legislators have made public annoyance the basis of many noise abatement programs. The more subtle and more serious health hazards associated with stress caused by noise traditionally have been given much less attention. Nevertheless, when we are annoyed or made irritable by noise, we should consider these symptoms fair warning that other thing may be happening to us, some of which may be damaging to our health.</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Of many health hazards to noise, hearing loss is the most clearly observable and measurable by health professionals. The other hazards are harder to pin down. For many of us, there may be a risk that exposure to the stress of noise increases susceptibility to disease and infection. The more susceptible among us may experience noise as a complicating factor in heart problems and other diseases. Noise that causes annoyance and irritability in health persons may have serious consequences for these already ill in mind or body.</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Noise affects us throughout our lives. For example, there are indications of effects on the unborn child when mothers are exposed to industrial and environmental noise. During infancy and childhood, youngsters exposed to high noise levels may have trouble falling asleep and obtaining necessary amounts of res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Why, then, is there not greater alarm about these dangers? Perhaps it is because the link between noise and many disabilities or diseases has not yet been conclusively demonstrated. Perhaps it is because we tend to dismiss annoyance as a price to pay for living in the modern world. It may also be because we still think of hearing loss as only an occupational hazard.</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1.In Paragraph 1, the phrase “immune to” are used to mean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unaffected by</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hurt by</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unlikely to be seen by</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 xml:space="preserve">D.unknown by </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2.The author’s attitude toward noise would best be described as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unrealistic</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traditional</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concerned</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hysterical</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3.Which of the following best states the main idea of the passag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Noise is a major problem; most people recognize its importanc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Although noise can be annoying, it is not a major problem.</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Noise is a major problem and has not yet been recognized as such.</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Noise is a major problem about which nothing can be don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4.The author condemns noise essentially because it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is against the law</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can make some people irritabl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is a nuisanc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in a ganger to people’s health</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5.The author would probably consider research about the effects noise has on people to be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unimportan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impossibl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a waste of money</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essential</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Arial"/>
          <w:sz w:val="21"/>
          <w:szCs w:val="21"/>
        </w:rPr>
        <w:t>答案：</w:t>
      </w:r>
      <w:r>
        <w:rPr>
          <w:rFonts w:cs="Times New Roman" w:ascii="Times New Roman" w:hAnsi="Times New Roman"/>
          <w:sz w:val="21"/>
          <w:szCs w:val="21"/>
        </w:rPr>
        <w:t>ACCDD</w:t>
      </w:r>
    </w:p>
    <w:p>
      <w:pPr>
        <w:pStyle w:val="Normal"/>
        <w:snapToGrid w:val="false"/>
        <w:ind w:right="0" w:hanging="0"/>
        <w:jc w:val="left"/>
        <w:rPr>
          <w:rFonts w:ascii="Times New Roman" w:hAnsi="Times New Roman" w:cs="Times New Roman"/>
          <w:sz w:val="21"/>
          <w:szCs w:val="21"/>
          <w:lang w:eastAsia="zh-CN"/>
        </w:rPr>
      </w:pPr>
      <w:r>
        <w:rPr>
          <w:rFonts w:cs="Arial" w:ascii="Times New Roman" w:hAnsi="Times New Roman"/>
          <w:sz w:val="21"/>
          <w:szCs w:val="21"/>
          <w:lang w:eastAsia="zh-CN"/>
        </w:rPr>
        <w:t>5</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 xml:space="preserve">Is language, like food, like food, a basic human need without which a child at a critical period of life can be starved and damaged? Judging from the drastic experiment of Frederick I in the thirteenth century, it may be hoping to discover what language a child would speak if he heard no mother tongue, he told the nurses to keep silent. </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All the infants died before the first year. But clearly there was more than lack of language here. What was missing was good mothering. Without good mothering, in the first year of life especially, the capacity to survive is seriously affected.</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 xml:space="preserve">Today no such severe lack exists as that ordered by Frederick. Nevertheless, some children are still backward in speaking. Most often the reason for this is that the mother is insensitive to the signals of the infant, whose brain is programmed to learn language rapidly. If these sensitive periods are neglected, the ideal time for acquiring skills passes and they might never be learned so easily again. A bird learns to sing and to fly rapidly at right time, but the process is slow and hard once the critical stage has passed. </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Experts suggest that speech stages are reached in a fixed sequence and at a constant age, but there are cases where speech has started late in a child who eventually turns out to be of high IQ. At twelve weeks a baby smiles and makes bowel – like sounds; at twelve months he can speak simple words and understand simple commands; at eighteen months he has a vocabulary of three to fifty words. At three he knows about 1,000 words which he can put into sentences, and at four his language differs from that of his parents in born with the capacity to speak. What is special about man’s brain, compared with that of the monkey, is the complex system which enables a child to commect the sight and feel of, say, a  toy – bear with the sound pattern “toy – bear”. And even more incredible is the young brain’s ability to pick out an order in language from the mixture of sound around him, to analyse, to combine and recombine the parts of a language in new way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ut speech has to be induced, and this depends on interaction between the mother and the child, where the mother recognizes the signals in the child’s babbling, grasping and smiling, and responds to them. Insensitivity of the mother to these signals dulls the interaction because the child gets discouraged and sends out only the obvious signals,. Sensitivity to the child’s non – verbal signals is essential to the growth and development of languag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1.The purpose of Frederick I’s experiment was 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o prove that children are born with ability to speak</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to discover what language a child would speak without hearing any human speak</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 xml:space="preserve">C.to find out what role careful nursing would play in teaching a child to speak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to prove that a child could be damaged without learning a languag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2.The reason that some children are backward in speaking is most likely that 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hey are incapable of learning language rapidl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they are exposed to too much language at onc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their mothers respond inadequately to their attempts to speak</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their mothers are not intelligent enough to help them</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3.What is particularly remarkable about a child is that 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he is born with the capacity to speak</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he has a brain more complex than an animal’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he can produce his own sentenc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he owes his speech ability to good nursing</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4.Which of the following can be inferred from the passag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he faculty of speech is inborn in man.</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The child’s brain is highly selectiv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Most children learn their language in definite stag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All the abov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5.If a child starts to speak later than others, he will ____in futur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have a high IQ                   </w:t>
      </w:r>
      <w:r>
        <w:rPr>
          <w:rFonts w:cs="Times New Roman" w:ascii="Times New Roman" w:hAnsi="Times New Roman"/>
          <w:sz w:val="21"/>
          <w:szCs w:val="21"/>
          <w:lang w:eastAsia="zh-CN"/>
        </w:rPr>
        <w:t xml:space="preserve">    </w:t>
      </w:r>
      <w:r>
        <w:rPr>
          <w:rFonts w:cs="Times New Roman" w:ascii="Times New Roman" w:hAnsi="Times New Roman"/>
          <w:sz w:val="21"/>
          <w:szCs w:val="21"/>
        </w:rPr>
        <w:t>B.be less intelligent</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 xml:space="preserve">C.be insensitive to verbal signals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not necessarily be backward</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Arial"/>
          <w:sz w:val="21"/>
          <w:szCs w:val="21"/>
        </w:rPr>
        <w:t>答案：</w:t>
      </w:r>
      <w:r>
        <w:rPr>
          <w:rFonts w:cs="Times New Roman" w:ascii="Times New Roman" w:hAnsi="Times New Roman"/>
          <w:sz w:val="21"/>
          <w:szCs w:val="21"/>
        </w:rPr>
        <w:t xml:space="preserve">BCCDD </w:t>
      </w:r>
    </w:p>
    <w:p>
      <w:pPr>
        <w:pStyle w:val="Normal"/>
        <w:snapToGrid w:val="false"/>
        <w:ind w:right="0" w:hanging="0"/>
        <w:jc w:val="left"/>
        <w:rPr>
          <w:rFonts w:ascii="Times New Roman" w:hAnsi="Times New Roman" w:cs="Times New Roman"/>
          <w:sz w:val="21"/>
          <w:szCs w:val="21"/>
          <w:lang w:eastAsia="zh-CN"/>
        </w:rPr>
      </w:pPr>
      <w:r>
        <w:rPr>
          <w:rFonts w:cs="Arial" w:ascii="Times New Roman" w:hAnsi="Times New Roman"/>
          <w:sz w:val="21"/>
          <w:szCs w:val="21"/>
          <w:lang w:eastAsia="zh-CN"/>
        </w:rPr>
        <w:t>6</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Everyone has a moment in history, which belongs particularly to him. It is the moment when his emotions achieve their most powerful sway over him, and afterward when you say to this person “the world today” or “life” or “reality” he will assume that you mean this moment, even if it is fifty years past. The world, through his unleashed</w:t>
      </w:r>
      <w:r>
        <w:rPr>
          <w:rFonts w:ascii="Times New Roman" w:hAnsi="Times New Roman" w:cs="Arial"/>
          <w:sz w:val="21"/>
          <w:szCs w:val="21"/>
        </w:rPr>
        <w:t>（释放的）</w:t>
      </w:r>
      <w:r>
        <w:rPr>
          <w:rFonts w:cs="Times New Roman" w:ascii="Times New Roman" w:hAnsi="Times New Roman"/>
          <w:sz w:val="21"/>
          <w:szCs w:val="21"/>
        </w:rPr>
        <w:t>emotions, imprinted itself upon him, and he carries the stamp of that passing moment forever.</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For me, this moment—four years in a moment in history—was the war. The war was and is reality for me. I still instinctively live and think in its atmosphere. These are some of its characteristics: Franklin Delano Roosevelt is the president of the United States, and he always has been. The other two eternal world leaders are Winston Churchill and Joseph Stalin. America is not, never has been, and never will be what the song and poems call it, a land of plenty. Nylon, meat, gasoline, and steel are rare. There are too many jobs and not enough workers. Money is very easy to earn but rather hard to spend, because there isn’t very much to buy. Trains are always late and always crowded with “service men”. The war will always be fought very far from America, and it will never end. Nothing in America stands still for very long, including the people who are always either leaving or on leave. People in America cry often. Sixteen is the key and crucial and natural age for a human being to be, and people of all other ages are ranged in an orderly manner ahead of and behind you as a harmonious setting for the sixteen-year-olds of the world. When you are sixteen, adults are slightly impressed and almost intimidated by you. This is a puzzle finally solved by the realization that they foresee your military future: fighting for them. You do not foresee it. To waste anything in America is immoral. String and tinfoil are treasures. Newspapers are always crowed with strange maps and names of towns, and every few months the earth seems to lurch</w:t>
      </w:r>
      <w:r>
        <w:rPr>
          <w:rFonts w:ascii="Times New Roman" w:hAnsi="Times New Roman" w:cs="Arial"/>
          <w:sz w:val="21"/>
          <w:szCs w:val="21"/>
        </w:rPr>
        <w:t>（突然倾斜）</w:t>
      </w:r>
      <w:r>
        <w:rPr>
          <w:rFonts w:cs="Times New Roman" w:ascii="Times New Roman" w:hAnsi="Times New Roman"/>
          <w:sz w:val="21"/>
          <w:szCs w:val="21"/>
        </w:rPr>
        <w:t>from its path when you see something in the newspapers, such as the time Mussolini, who almost seemed one of the eternal leaders, is photographed hanging upside down on a meat hook.</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1.Which statement best depicts the main idea of the first paragraph?</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Reality is what you make of i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Time is like a river.</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Emotions are powerful.</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Every person has a special momen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2.Why does the author still clearly remember the war?</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Franklin Delano Roosevelt was Presiden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It was his personal reality and part of his lif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There was not much to buy.</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The war would never end.</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3.Which statement best describes the author’s feelings about the war?</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It was ever real for him, yet he was not actively involved.</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It was real for him because he was a soldier at that tim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It was very unreal to him.</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The war was very disruptive to the people at hom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4.Why does the author think that adults are impressed with sixteen-year-old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Adults would like to be young.</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Sixteen-year-olds do not waste thing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Sixteen-year-olds read newspaper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They will be fighting soon for adult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5.Why does the author say that string and tinfoil are treasur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The war has made them scarc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They are useful to sixteen-year-old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He liked them when he was sixtee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People are very wasteful.</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Arial"/>
          <w:sz w:val="21"/>
          <w:szCs w:val="21"/>
        </w:rPr>
        <w:t>答案：</w:t>
      </w:r>
      <w:r>
        <w:rPr>
          <w:rFonts w:cs="Times New Roman" w:ascii="Times New Roman" w:hAnsi="Times New Roman"/>
          <w:sz w:val="21"/>
          <w:szCs w:val="21"/>
        </w:rPr>
        <w:t>DBADA</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7</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In general, our society is becoming one of giant enterprises directed by a bureaucratic(</w:t>
      </w:r>
      <w:r>
        <w:rPr>
          <w:rFonts w:ascii="Times New Roman" w:hAnsi="Times New Roman" w:cs="Arial"/>
          <w:sz w:val="21"/>
          <w:szCs w:val="21"/>
        </w:rPr>
        <w:t>官僚主义的</w:t>
      </w:r>
      <w:r>
        <w:rPr>
          <w:rFonts w:cs="Times New Roman" w:ascii="Times New Roman" w:hAnsi="Times New Roman"/>
          <w:sz w:val="21"/>
          <w:szCs w:val="21"/>
        </w:rPr>
        <w:t>) management in which man becomes a small, well-oiled cog in the machinery. The oiling is done with higher wages, Nell-ventilated factories and piped music, and by psychologists and “human – relations” experts; yet all this oiling does not alter the fact that man has become powerless, that he is bored with it. In fact, the blue and the white-collar workers have become economic puppets who dance to the tune of automated machines and bureaucratic management.</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e worker and employee are anxious, not only because they might find themselves out of a job; they are anxious also because they are unable to acquire any real satisfaction of interesting life. They live an die without ever having confronted the fundamental realities of human existence as emotionally and intellectually independent and productive human beings.</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ose higher up on the social ladder are no less anxious. Their lives are no less empty than those of their subordinates. They are even more insecure in some respects. They are in a highly competitive race. To be promoted or to fall behind is not a matter of salary but even more a matter of self-respect. When they apply for their first job, they are tested for intelligence as well as for the right mixture of submissiveness and independence. From the moment on they are tested again and again – by the psychologists, for whom testing is a big business, and by their superiors, who judge their behavior, sociability, capacity to get along, etc. This constant need to prove that one is as good as or better than one’s fellow – competitor creates constant anxiety and stress, the very causes of unhappiness and illnes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m I suggesting that we should return to the preidustrial mode of production or to nineteenth-century “free enterprise “ capitalism? Certainly not. Problems are never solved by returning to a stage which one has already outgrown. I suggest transforming our social system form a bureaucratically managed industrialism in which maximal production and consumption are ends in themselves into a humanist industrialism in which man and full development of his potentialities – those of all love and of reason – are the aims of social arrangements. Production and consumption should serve only as means to this end, and should be prevented from ruling ma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1.By “ a well-oiled cog in the machinery “ the author intends to deliver the idea that man is 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a necessary part of the society though each individual’s function is negligibl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working in complete harmony with the rest of the societ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an unimportant part in comparison with the rest of the societ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a humble component of the society, especially when working smoothl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2.The real cause of the anxiety of the workers and employees is that 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 xml:space="preserve">A.they are likely to lose their hobs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they have no genuine satisfaction or interest in lif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 xml:space="preserve">C.they are faced with the fundamental realities of human existence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they are deprived of their individuality and independenc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3.From the passage we can conclude that real happiness of life belongs to those 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who are at the bottom of the societ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who are higher up in their social statu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who prove better than their fellow – competitor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who could dip far away from this competitive world</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4.To solve the present social problems the author puts foruard a suggestion that we should _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 xml:space="preserve">A.resort to the production mode of our ancestors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offer higher wages to the workers and employe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enable man to fully develop his potentialiti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take the fundamental realities for granted</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5.The author’s attitude towards industrialism might best be summarized as one of _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approval                B.dissatisfaction</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suspicion               D.susceptibility</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Arial"/>
          <w:sz w:val="21"/>
          <w:szCs w:val="21"/>
        </w:rPr>
        <w:t>答案：</w:t>
      </w:r>
      <w:r>
        <w:rPr>
          <w:rFonts w:cs="Times New Roman" w:ascii="Times New Roman" w:hAnsi="Times New Roman"/>
          <w:sz w:val="21"/>
          <w:szCs w:val="21"/>
        </w:rPr>
        <w:t xml:space="preserve">CDDCB </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8</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Western airliner manufacturers seem to be tripping over themselves in their eagerness to sign collaborative agreements with Asian partners as a low-cost route to developing new airliners. Their potential Asian partners seem to be tripping over themselves to sign such agreements, as a low-cost route to acquiring new airliner technology. If they are not careful the two sides will end up tripping over each other: the one by selling its birth-right for short-term gain, the other by trying to break into a market which isn’t big enough to sustain it.</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echnology transfer works in a growing market, where the aspirations of the new entrant receiving that technology can be met through expansion. The airliner market is not such a device.</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 xml:space="preserve">Even the most optimistic projections of airliner sales for the next 20 years show that airliner manufacture can only be profitable if a small number of aircraft builders share the available sales. It follows that if new manufacturers come into the market and take sales, their sales must come from substitution, not expansion. </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Given the complexity of today’s airliners, it is unlikely that any new entrant will have both the financial and technical resources to come into the market without the involvement of an established manufacturer. In the short term, such involvement may not be to the exclusive benefit of the new entrant: most of the established manufacturers are searching for ways to reduce costs of manufacture.</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In the short term,, it can be of benefit to an established Western manufacturer to have either components of complete air – frames made or assembled in lower-wage economics such a China, Taiwan or Korea, while retaining the design, development and marketing of aircraft for itself. It would be a very unwise Western manufacturer which did not heed the fact that these developing economies are acquiring skills ( like computing ) at least as quickly as they are acquiring skills in metallbashing.</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The danger comes when the new entrant no longer needs the established Western partner because it has acquired the technical and intellectual ability to design and build its own aircraft. An Asian partner may well find itself in the happy position of having the low-cost labour base, the high-cost technology base and the vital financial base to build a new airliner.</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1.The author’s attitude towards Western/eastern collaboration can be depicted as ________.</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 xml:space="preserve">A.positive        B.progressive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conservative        D.negativ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2.”The airliner market is not such a device “ means that the airliner market __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does not encourage technology transfer</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 xml:space="preserve">B.is too limited to offer chances of success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requires hi-tech rather than unaccepted devic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is full of competitions even for new entrant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rPr>
        <w:t xml:space="preserve">3.Established manufacturers  search for partners in order to A.save the cost of the airframe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improve some aircraft component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save the cost of labour              D.develop new technolog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4.According to the author, a wise established manufacturer should _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ry to benefit from both financial and technical resourc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 xml:space="preserve">B.break up his partnership with the East once profits are made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keep a tight told over hi-tech development and marketing of airliner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collaborate with Asian partners for a short tim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5.The word “base” in the last paragraph represents__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 xml:space="preserve">A.a production place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the initial operation of building aircraft</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a research institut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a position where to start building</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Times New Roman"/>
          <w:sz w:val="21"/>
          <w:szCs w:val="21"/>
        </w:rPr>
        <w:t>答案：</w:t>
      </w:r>
      <w:r>
        <w:rPr>
          <w:rFonts w:cs="Times New Roman" w:ascii="Times New Roman" w:hAnsi="Times New Roman"/>
          <w:sz w:val="21"/>
          <w:szCs w:val="21"/>
        </w:rPr>
        <w:t>CDADA</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9</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e government-run command post in Tunis is staffed around the clock by military personnel, meteorologists and civilians. On the wall are maps, crisscrossed with brightly colors arrows that painstakingly track the fearsome path of the enemy.</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What kind of invader gives rise to such high-level monitoring? Not man, not beast, but the lowly desert locust.</w:t>
      </w:r>
      <w:r>
        <w:rPr>
          <w:rFonts w:ascii="Times New Roman" w:hAnsi="Times New Roman" w:cs="Times New Roman"/>
          <w:sz w:val="21"/>
          <w:szCs w:val="21"/>
        </w:rPr>
        <w:t>（蝗虫）</w:t>
      </w:r>
      <w:r>
        <w:rPr>
          <w:rFonts w:ascii="Times New Roman" w:hAnsi="Times New Roman" w:cs="Times New Roman" w:eastAsia="Times New Roman"/>
          <w:sz w:val="21"/>
          <w:szCs w:val="21"/>
        </w:rPr>
        <w:t xml:space="preserve"> </w:t>
      </w:r>
      <w:r>
        <w:rPr>
          <w:rFonts w:cs="Times New Roman" w:ascii="Times New Roman" w:hAnsi="Times New Roman"/>
          <w:sz w:val="21"/>
          <w:szCs w:val="21"/>
        </w:rPr>
        <w:t>In recent months, billions of the 3-inch-long winged warriors have descended on Algeria, Libya, Morocco and Tunisia, blackening the sky and eating up crops and vegetation. The insect invasion, the worst in 30 years, is already creating great destruction in the Middle East and is now treating southern Europe. The current crisis began in late 1985 near the Red Sea. Unusually rainy weather moistened the sands of the Sudan, making them ideal breeding grounds for the locust, which lays its eggs in the earth. The insect onslaught threatens to create yet another African famine. Each locust can eat its weight (not quite a tenth of an ounce) in vegetation every 24 hours. A good-size swarm of 50 billion insects eats up 100,000 tons of grass, trees and crops in a single night.</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All ﹩150 million may be needed this year. The U.S. has provided two spraying planes and about 50,000 gal. of pesticide. The European Community has donated ﹩3.8 million in aid and the Soviet Union, Canada, Japan and China have provided chemical-spraying aircraft to help wipe out the pests. But relief efforts are hampered by the relative mildness of approved pesticides, which quickly lose their deadly punch and require frequent replications. The most effective locust killer dieldrin has been linked to cancer and is banned by many Western countries and some of the affected African nations. More then 5 million acres have been dusted with locust-killing chemicals; another 5 million will be treated by the end of Jun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On May 30, representatives of Tunisia, Algeria, Libya, Morocco and Mauritania will meet in Algiers to discuss tactics to wipe out the ravenous swarms. The move is an important step, but whatever plan is devised, the locust plague promised to get worse before the insects can be brought under control.</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1.The main idea of the first sentence in the passage is that 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he command post is stationed with people all the tim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the command post is crowed with people all the tim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there are clocks around the command post.</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the clock in the command post is taken care of by the staff.</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2.The favorable breeding ground for the locust is 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rich soil.</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wet land</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paces covered crops and vegetation</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the Red Sea</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3.People are alert at the threat of the locust because 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he insects are likely to create another African famin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the insects may blacked the sk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the number of the insects increases drasticall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the insects are gathering and moving in great speed.</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4.Which of the following is tru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Once the pesticides are used, locust will die immediatel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Relief efforts are proved most fruitful due to the effectiveness of certain pesticid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Dieldrin, the most effective locust killer, has been widely accepted in many countri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Over 10 million acres of affected area will have been treated with locust-killing chemicals by the end of Jun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5.The purpose for affected nations to meet in Algiers on May 30 is 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o devise antilocust plan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to wipe out the swarms in two year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to call out for additional financial aid from other nation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to bring the insects under control before the plague gets worse.</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Times New Roman"/>
          <w:sz w:val="21"/>
          <w:szCs w:val="21"/>
        </w:rPr>
        <w:t>答案：</w:t>
      </w:r>
      <w:r>
        <w:rPr>
          <w:rFonts w:cs="Times New Roman" w:ascii="Times New Roman" w:hAnsi="Times New Roman"/>
          <w:sz w:val="21"/>
          <w:szCs w:val="21"/>
        </w:rPr>
        <w:t>BBADA</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10</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Improbable as it may seem, an increasing number of Germans are giving up their elegant Mercedeses, sleek BMWs and ferociously fast Porsches and getting behind the wheels of imported American models – fro plush Cadillacs to more prosaic Fords. Unlike the cars produced by Detroit’s European subsidiaries, these cars are as American as apple pie and watery beer. And thanks to a favorable exchange rate, they are more affordable than ever Last year Germans bought 12 477 new U.S. –built cars; sales are expected to double this year.</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Like blue jeans, this buy – America fad appeals to Germans from all walks of life. Once regarded as faulty, flashy, gas – guzzling Goliaths, American autos are – thanks in large measure to foreign competition –more stylish and reliable than in years past. Tugged, off- road vehicles like the four-wheel drive Jeep Cherokee are now the hot wheels to drive among Germany’s thirty- something set. Owners and Aficionados of American – made care also boast their cars are cheaper to maintain.</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But that’s not the main reason German motorists are choosing U.S. imports – It’s their price. Even after the cost of overseas shipping is included, American – made cars offer more value – and deluxe features – for less money than German models. A Chrysler LeBaron convertible sells for 35 000 marks; a BMW 320i convertible, by comparison, commands 10 000 marks more. And U.S. autos come with standard equipment – electric windows, automatic locks and sun roofs – that’s available only as expensive options on German model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Owning an American car in Germany is not for everybody. But the worst headaches come form the German bureaucracy. Johann Erben, a Greiburg dental lab technician, purchased a LeBaron convertible during a U.S. trip in November – and has yet to drive it one kilometer. First, he waited months for the proper registration documents to arrive; then he spent more than 1 000 marks to have it comply with German regulations. Even so, safety inspectors refused to approve it until he changed the headlights and windows to European Community standards. “There I was with my supermodern, $ 20,000 car and unable to get it through inspection,” Erben recalled.</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1.Detroit’s European subsidiaries ____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produce the same models as Detroit supplies in the U.S. marke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 xml:space="preserve">B.provide cars of European styles </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produce cars that are thought to be un-American by German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could hardly meet the demand for American cars last year</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2.The buy-American fad that appeals to Germans most seems to be ____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blue jeans                B.apple pi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U.S.-made cars         D.watery beer</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3.As for Germans, American cars not only are cheaper but __</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 xml:space="preserve">A.endures wear and tear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are adaptable to road condition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provides greater space      D.offers more deluxe featur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4.Which of the following statements is tru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American cars used to consume a lot of oil.</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Japanese cars still lead the German market.</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The U.S. motor industry is now confident to cope with recession.</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German cars are going to provide the same standard equipment as American-made car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5.European Community standards probably are __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a law to control the amount of imported goods from other continent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 xml:space="preserve">B.a set of standards to inspect imported cars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a system to regulate measures of manufactured good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a set of standards to control product quality</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Times New Roman"/>
          <w:sz w:val="21"/>
          <w:szCs w:val="21"/>
        </w:rPr>
        <w:t>答案：</w:t>
      </w:r>
      <w:r>
        <w:rPr>
          <w:rFonts w:cs="Times New Roman" w:ascii="Times New Roman" w:hAnsi="Times New Roman"/>
          <w:sz w:val="21"/>
          <w:szCs w:val="21"/>
        </w:rPr>
        <w:t xml:space="preserve">CADAC </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11</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For four lonely years, Evelyn Jones of Rockford, Illinois, lived friendless and forgotten in one room of a cheap hotel. “I wasn’t sick, but I was acting sick,” the 78-year-old widow says. “Every day was the same—I would just lie on my bed and maybe cook up some soup.” Then, six months ago, she was invited to “The Brighter Side”—Rockford’s day care center for the elderly. Every weekday morning since then, she has left her home to meet nine other old people in a church for a rich program of charity work, trips, games, and—most important of all—friendly companionship.</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Just a few years ago, there were few choices for the elderly between a normal life in their own homes and being totally confined in nursing homes. Many of them were sent to rest homes long before they needed full-time care. Others like Mrs. Jones, were left to take care of themselves. But in 1971, the White House Conference on Aging called for the development of alternatives to care in nursing homes for old people, and since then, government-supported day-care programs like The Brighter Side have been developed in most big American cities.</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This represents a real alternative to the feared institution and makes old people believe they have not left the world of living,” says Alice Brophy, 64, director of New York City’s Office for the Aging. “They do well at the centers, and I hate it when people describe us as elderly playpens.” New York’s 138 centers encourage continuing contact for the aged with the community’s life. The centers serve more than 15,000 members, and volunteer workers are always looking for new ones. If someone doesn’t show up at the center for several days in a row, a worker at the center calls to make sure all is well. And although participation in the center is free, those who want to can pay for their lunch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No normal studies have been made of these centers for the elderly, but government officials are enthusiastic. In the future, the Public Health Service will do a study to decide if the programs can receive federal Medicare money. And the old people themselves are very happy with the programs. “There is no way,” says Evelyn Jones, smiling at her new companions at the Brighter Side, “that I will ever go back to spending my day with all those loses at the hotel.”</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1.What is the main idea of the articl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Day care centers may be able to receive federal Medicare mone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Day care centers can make life better for elderly peopl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Many old people in the United States are lonel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Old people have no place in their societ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2.According to Para 2, why did many old people have to go to nursing hom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hey need full-time care. B.They wanted to go ther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They were sent ther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They were volunteers ther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3.According to Alice Brophy (in Paragraph 3)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he centers are like elderly playpen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the old people do well at the day care center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old people like nursing institution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outside the Brighter side they don’t work for the old.</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4.“This represents a real alternative to the feared institution.” (in Paragraph 3) In the sentence “this” means 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most big American citi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rest hom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day care program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the White House Conference on aging.</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5.How does the writer of the article seem to feel about day care centers for the elderl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he writer approves of them.</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The writer disapproves of them.</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The writer thinks nursing homes are better.</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He doesn’t say anything about it.</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Times New Roman"/>
          <w:sz w:val="21"/>
          <w:szCs w:val="21"/>
        </w:rPr>
        <w:t>答案：</w:t>
      </w:r>
      <w:r>
        <w:rPr>
          <w:rFonts w:cs="Times New Roman" w:ascii="Times New Roman" w:hAnsi="Times New Roman"/>
          <w:sz w:val="21"/>
          <w:szCs w:val="21"/>
        </w:rPr>
        <w:t xml:space="preserve">BCBCA </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12</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Fresh water life itself, has never come easy in the Middle East. Ever since the Old Testament(</w:t>
      </w:r>
      <w:r>
        <w:rPr>
          <w:rFonts w:ascii="Times New Roman" w:hAnsi="Times New Roman" w:cs="Times New Roman"/>
          <w:sz w:val="21"/>
          <w:szCs w:val="21"/>
        </w:rPr>
        <w:t>旧约圣经</w:t>
      </w:r>
      <w:r>
        <w:rPr>
          <w:rFonts w:cs="Times New Roman" w:ascii="Times New Roman" w:hAnsi="Times New Roman"/>
          <w:sz w:val="21"/>
          <w:szCs w:val="21"/>
        </w:rPr>
        <w:t>) God punished man with 40 days and 40 nights of rain, water supplies here have been dwindling. The rainfall only comes in winter, Inshallah ----- Good willing –and drains quickly through the semiarid land, leaving the soil to bake and to thirst for next November.</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e region’s accelerating population, expanding agriculture, industrialization, and higher living standards demand more fresh water. Drought and pollution limit its availability. War and mismanagement squander it. Says Joyce Starr of the Global Water Summit Initiative, based in Washington, D.C.” Nations like Israel and Jordan are swiftly sliding into that zone where they are suing all the water resources available to them. They have only 15 to 20 years left before their agriculture, and ultimately their food security, is threatened.”</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I came here to examine this crisis in the making, to investigate fears that “water wars “are imminent, that water has replaced oil as the region’s most contentious commodity. For more than two months I traveled through three river valleys and seven nations -----from southern Turkey down the Euphrates River Syria, Iraq, and on to Kuwait; to Israel and Jordan, neighbors across the valley of the Jordan; to the timeless Egyptian Nile. Even amid the scarcity there are haves and have – notes. Compared with the United States, which in 1990 had a freshwater potential of 10000 cubic meters(2.6 million galloons) a year for each citizen, Iraq had 5 500, Turkey had 4 000, and Syria had more than 2 800. Egypt’s potential was only 1 100. Israel had 460, Jordan a meager 260. But these are not firm figures, because upstream use of river water can dramatically alter the potential downstream.</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Scarcity is only one element of the crisis. Inefficiency is another, as is the reluctance of some water – poor nations to change priorities from agriculture to less water – intensive enterprises. Some experts suggest that if nations would share both water technology and resources, they could satisfy the region’s population, currently 159 million. But in this patchwork of ethnic and religious rivalries, water seldom stands alone as an issue. It is entangled in the politics that keep people from trusting and seeking help from one another. Here, where water, like truth, is precious, each nation tends to find its own water and supply its own truth.</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s Israeli hydrology professor Uri Shamir told me :” If there is political will for peace, water will not be a hindrance. If you want reasons to fight, water will not e a hindrance. If you want reasons to fight, water will give you ample opportuniti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1.Why “for next November” (para.1)? Because___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according to the Ole Testament fresh water is available only in November</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rainfall comes only in winter starting form November</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running water systems will not be ready until next November</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it is a custom in that region that irrigation to crops is done only in November</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2.What is the cause for the imminent water war?</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Lack of water resources          B.Lack of rainfall</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Inefficient use of water           D.All the abov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3.One way for the region to use water efficiently is to __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develop other enterprises that cost less water</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draw a plan of irrigation for the various nation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import water from water – rich nation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stop wars of any sort for good and all</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4.Uri Shamir’s viewpoint is that ___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nations in that region are just fighting for water</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people there are thirsty for peace instead of water</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water is no problem as long as there is peac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those nations have every reason to fight for water</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5.The author’s tone in the article can be described as ______-.</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rPr>
        <w:t>A.depressing     B.urgent      C.joking       D.mocking</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Times New Roman"/>
          <w:sz w:val="21"/>
          <w:szCs w:val="21"/>
        </w:rPr>
        <w:t>答案：</w:t>
      </w:r>
      <w:r>
        <w:rPr>
          <w:rFonts w:cs="Times New Roman" w:ascii="Times New Roman" w:hAnsi="Times New Roman"/>
          <w:sz w:val="21"/>
          <w:szCs w:val="21"/>
        </w:rPr>
        <w:t xml:space="preserve">BDACB </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13</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e British psychoanalyst John Bowlby maintains that separation from the parents during the sensitive “attachment” period from birth to three may scar a child’s personality and predispose to emotional problems in later life. Some people have drawn the conclusion from Bowlby’s work that children should not be subjected to day care before the age of three because of the parental separation it entails, and many people do believe this. But there are also arguments against such a strong conclusion.</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Firstly, anthropologists point out that the insulated love affair between children and parents found in modern societies does not usually exist in traditional societies. For example, we saw earlier that among the Ngoni the father and mother of a child did not rear their infant alone--far from it. Secondly, common sense tells us that day care would not so widespread today if parents, caretakers found children had problems with it. Statistical studies of this kind have not yet been carried out, and even if they were, the results would be certain to be complicated and controversial. Thirdly, in the last decade, there have been a number of careful American studies of children in day care, and they have uniformly reported that day care had a neutral or slightly positive effect on children’s development. But tests that have had to be used to measure this development are not widely enough accepted to settle the issu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ut Bowlby’s analysis raises the possibility that early day care has delayed effects. The possibility that such care might lead to, say, more mental illness or crime 15 or 20 years later can only be explored by the use of statistics. Whatever the long-term effects, parents sometimes find the immediate effects difficult to deal with. Children under three are likely to protest at leaving their parents and show unhappiness. At the age of three or three and a half almost all children find the transition to nursery easy, and this is undoubtedly why more and more parents make use of child care at this time. The matter, then, is far from clear-cut, though experience and available evidence indicate that early care is reasonable for infant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1.This passage primarily argues that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infants under the age of three should not be sent to nursery school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whether children under the age of three should be sent to nursery school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there is not negative long-term effect on infants who are sent to school before they are thre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there is some negative effect on children when they are sent to school after the age of thre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2.The phrase “predispose to” (Para. 1, line 3) most probably means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lead toB.dispose to</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get into</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tend to suffer</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3.According to Bowlby’s analysis, it is quite possible that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children’s personalities will be changed to some extent through separation from their parent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early day care can delay the occurrence of mental illness in childre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children will be exposed to many negative effects from early day care later o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some long-term effects can hardly be reduced from children’s developmen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4.It is implied but not stated in the second paragraph that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traditional societies separate the child from the parent at an early ag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Children in modern societies cause more troubles than those in traditional societi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A child did not live together with his parents among the Ngoni.</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Children in some societies did not have emotional problems when separated from the parent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5.The writer concludes that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it is difficult to make clear what is the right age for nursery school.</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It is not settled now whether early care is reasonable for childre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It is not beneficial for children to be sent to nursery school.</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It is reasonable to subject a child above three to nursery school.</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Times New Roman"/>
          <w:sz w:val="21"/>
          <w:szCs w:val="21"/>
        </w:rPr>
        <w:t>答案：</w:t>
      </w:r>
      <w:r>
        <w:rPr>
          <w:rFonts w:cs="Times New Roman" w:ascii="Times New Roman" w:hAnsi="Times New Roman"/>
          <w:sz w:val="21"/>
          <w:szCs w:val="21"/>
        </w:rPr>
        <w:t>BDCAD</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14</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e life story of the human species goes back a million years, and there is no doubt that man came only recently to the western hemisphere. None of the thousands of sites of aboriginal (</w:t>
      </w:r>
      <w:r>
        <w:rPr>
          <w:rFonts w:ascii="Times New Roman" w:hAnsi="Times New Roman" w:cs="Times New Roman"/>
          <w:sz w:val="21"/>
          <w:szCs w:val="21"/>
        </w:rPr>
        <w:t>土著的</w:t>
      </w:r>
      <w:r>
        <w:rPr>
          <w:rFonts w:cs="Times New Roman" w:ascii="Times New Roman" w:hAnsi="Times New Roman"/>
          <w:sz w:val="21"/>
          <w:szCs w:val="21"/>
        </w:rPr>
        <w:t>) habitation uncovered in North and South America has antiquity comparable to that of old World sites. Man’s occupation of the New World may date several tens of thousands of years, but no one rationally argues that he has been here even 100,000 years.</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Speculation as to how man found his way to America was lively at the outset, and the proposed routes boxed the compass. With one or two notable exceptions, however, students of American anthropology soon settled for the plausible idea that the first immigrants came b way of a land bridge that had connected the northeast comer of Asia to the northwest corner of North America across the Bering Strait. Mariners were able to supply the reassuring information that the strait is not only narrow – it is 56 miles wide – but also shallow, a lowering of the sea level there by 100 feet or so would transform the strait into an isthmus (</w:t>
      </w:r>
      <w:r>
        <w:rPr>
          <w:rFonts w:ascii="Times New Roman" w:hAnsi="Times New Roman" w:cs="Times New Roman"/>
          <w:sz w:val="21"/>
          <w:szCs w:val="21"/>
        </w:rPr>
        <w:t>地峡</w:t>
      </w:r>
      <w:r>
        <w:rPr>
          <w:rFonts w:cs="Times New Roman" w:ascii="Times New Roman" w:hAnsi="Times New Roman"/>
          <w:sz w:val="21"/>
          <w:szCs w:val="21"/>
        </w:rPr>
        <w:t>). With little eels in the way of evidence to sustain the Bering Strait land bridge, anthropologists (</w:t>
      </w:r>
      <w:r>
        <w:rPr>
          <w:rFonts w:ascii="Times New Roman" w:hAnsi="Times New Roman" w:cs="Times New Roman"/>
          <w:sz w:val="21"/>
          <w:szCs w:val="21"/>
        </w:rPr>
        <w:t>人类学家</w:t>
      </w:r>
      <w:r>
        <w:rPr>
          <w:rFonts w:cs="Times New Roman" w:ascii="Times New Roman" w:hAnsi="Times New Roman"/>
          <w:sz w:val="21"/>
          <w:szCs w:val="21"/>
        </w:rPr>
        <w:t>) embraced the idea that man walked dryshod (</w:t>
      </w:r>
      <w:r>
        <w:rPr>
          <w:rFonts w:ascii="Times New Roman" w:hAnsi="Times New Roman" w:cs="Times New Roman"/>
          <w:sz w:val="21"/>
          <w:szCs w:val="21"/>
        </w:rPr>
        <w:t>不湿鞋的</w:t>
      </w:r>
      <w:r>
        <w:rPr>
          <w:rFonts w:cs="Times New Roman" w:ascii="Times New Roman" w:hAnsi="Times New Roman"/>
          <w:sz w:val="21"/>
          <w:szCs w:val="21"/>
        </w:rPr>
        <w:t>) from Asia to America.</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 xml:space="preserve">Toward the end of the last century, however, it became apparent that the Western Hemisphere was the New World not only for man but also for a host of animals and plants. Zoologists and botanists showed that numerous subjects of their respective kingdoms must have originated in Asia and spread to America. These findings were neither astonishing nor wholly unexpected. Such spread of populations is not to be envisioned as an exodus or mass migration, even in the case of animals. It is, rather, a spilling into new territory that accompanies increase in numbers, with movement in the direction of least population pressure and most favorable ecological conditions. But the immense traffic in plant and animal’s forms placed a heavy burden on the Bering Strait land bridge as the anthropologists ahead envisioned it. Whereas purposeful men could make their way across a narrow bridge, the slow diffusion of plant and animals would require an avenue as a continent and available for ages at a stretch. </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1.The movement of plants and animals form Asia to America indicates _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hat they could not have traveled across the Bering Strait</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 xml:space="preserve">B.that Asia and the Western hemisphere were connected by a large land mass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 xml:space="preserve">C.that the Bering Sea was an isthmus at one time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that migration was in the one direction onl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2.The author is refuting the notion that 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life arose in America independently of life in Europ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the first settlers in America came during the sixteenth centur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 xml:space="preserve">C.a large continent once existed which has disappeared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man was a host to animals and plant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3.By using the words “boxed the compass “(in Line 7) the author implies that 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he migration of mankind was from West to East</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the migration of mankind was from East to West</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mankind traveled in all direction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mankind walked from Asia to America</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4.One reason for the migration not mentioned by the author is 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overcrowding</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favorable environmental condition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famin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the existence of a land bridg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5.We may assume that in the paragraph that follows this passage the author argues about_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he contributions of anthropologist</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the contributions of zoologists and botanist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the contributions made by the American Indian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the existence of a large land mass between Asia and North America</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Times New Roman"/>
          <w:sz w:val="21"/>
          <w:szCs w:val="21"/>
        </w:rPr>
        <w:t>答案：</w:t>
      </w:r>
      <w:r>
        <w:rPr>
          <w:rFonts w:cs="Times New Roman" w:ascii="Times New Roman" w:hAnsi="Times New Roman"/>
          <w:sz w:val="21"/>
          <w:szCs w:val="21"/>
        </w:rPr>
        <w:t xml:space="preserve">BCCCD </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15</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ere was on shop in the town of Mufulira, which was notorious for its color bar. It was a drugstore. While Europeans were served at the counter, a long line of Africans queued at the window and often not only were kept waiting but, when their turn came to be served, were rudely treated by the shop assistants. One day I was determined to make a public protest against this kind of thing, and many of the schoolboys in my class followed me to the store and waited outside to see what would happen when I went in.</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I simply went into the shop and asked the manager politely for some medicine. As soon as he saw me standing in the place where only European customers were allowed to stand he shouted at me in a bastard language that is only used by an employed when speaking to his servants. I stood at the counter and politely requested in English that I should be served. The manager became exasperated and said to me in English, “If you stand there till Christmas I will never serve you.”</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I went to the District commissioner’s office. Fortunately the District Commissioner was out, for he was one of the old school; however, I saw a young District Officer who was a friend of mine. He was very concerned to hear my story and told me that if ever I wanted anything more from the drugstore all I had to do was come to him personally and he would buy my medicine for me. I protested that that was not good enough. I asked him to accompany me back to the store and to make a protest to the manager. This he did, and I well remember him saying to the manager, “Here is Mr. Kaunda who is a responsible member of the Urban Advisory Council, and you treat him like a common servant.” The manager of the drugstore apologized and said, “If only he had introduced himself and explained who he was, then, of course I should have given him proper service.” I had to explain once again that he had missed my point. Why should I have to introduce myself every time I went into a store…any more than I should have to buy my medicine by going to a European friend? I want to prove that any man of any color, whatever his position, should have the right to go into any shop and buy what he wanted.</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1.“Color bar” in the first paragraph comes closest in meaning to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a bar which is painted in different color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the fact that white and black customers are served separately.</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a bar of chocolate having different color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a counter where people of different colors are served with beer.</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2.The writer was, at the time of the story,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a black school teacher</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an African servan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a black, but a friend of European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a rich black</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3.The manager of the drugstore shouted at the writer in a bastard language because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he hadn’t learned to speak polite English.</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he thought the writer wouldn’t understand English.</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that was the usual language used by Europeans when speaking to African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that was the only language he could speak when he was angry.</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4.In the third paragraph, “he was one of the old school” means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he believed in the age-old practice of racial discriminatio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he was a very old ma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he graduated from an old, conservative school.</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he was in charge of an old school.</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5.Why didn’t the writer wait at the window of the drugstore like other black Africa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Because he thought he was educated and should be treated differently.</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Because he thought, being an important person, he should not be kept waiting.</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Because he thought his white friends would help him ou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Because he wanted to protest against racial discrimination.</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Times New Roman"/>
          <w:sz w:val="21"/>
          <w:szCs w:val="21"/>
        </w:rPr>
        <w:t>答案：</w:t>
      </w:r>
      <w:r>
        <w:rPr>
          <w:rFonts w:cs="Times New Roman" w:ascii="Times New Roman" w:hAnsi="Times New Roman"/>
          <w:sz w:val="21"/>
          <w:szCs w:val="21"/>
        </w:rPr>
        <w:t>BACAD</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16</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Jogging has become the most popular individual sport in America. Many theories, even some mystical ones, have been advanced to explain the popularity of jogging. The plain truth is that jogging is a cheap, quick and efficient way to maintain (or achieve )physical fitness.</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e most useful sort of exercise is exercise that develops the heart, lungs, and circulatory systems. If these systems are fit, the body is ready for almost any sport and for almost any sudden demand made by work or emergencies. One can train more specifically, as by developing strength for weight lifting or the ability to run straight ahead for short distances with great power s in football, but running trains your heart and lungs to deliver oxygen more efficiently to all parts of your body. It is worth noting that this sort of exercise is the only kind that can reduce heart disease, the number one cause of death in America. Only one sort of equipment is needed – a good pair of shoes. Physicians advise beginning joggers not to run in a tennis or gym shoe. Many design advances have been made in only the last several years that make an excellent running shoe in dispensable if a runner wishes to develop as quickly as possible, with as little chance of injury as possible. A good running shoe will have a soft pad for absorbing shock, as well as a slightly built-up heel and a full heelcup that will give the knee and ankle more stability. A wise investment in good shoes will prevent bilisters and the foot, ankle and knee injures and will also enable the wearer to run on paved or soft surfac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No other special equipment is needed; you can jog in any clothing you desire, even your street clothes. Many joggers wear expensive, flashy warm –up suits, but just as many wear a simple pair of gym shoes and T-shirt; in fact, many people just jog in last year’s clothes. In cold weather, several layers of clothing are better than one heavy sweater or coat. If joggers are wearing several layers of clothing, they can add or subtract layers as conditions chang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It takes surprisingly little time to develop the ability to run. The American Jogging Association has a twelve – week program designed to move form a fifteen-minute walk (which almost anyone can manage who is in reasonable health) to a thirty-minute run. A measure of common sense, a physical examination, and a planned schedule are all it tak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1.They main purpose of this passage is to 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discuss jogging as a physical fitness program</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describe the type of clothing needed for jogging</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provide scientific evidence of the benefits of jogging</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distinguish between jogging as a “common sense “fitness program and a cult (</w:t>
      </w:r>
      <w:r>
        <w:rPr>
          <w:rFonts w:ascii="Times New Roman" w:hAnsi="Times New Roman" w:cs="Times New Roman"/>
          <w:sz w:val="21"/>
          <w:szCs w:val="21"/>
        </w:rPr>
        <w:t>崇拜</w:t>
      </w:r>
      <w:r>
        <w:rPr>
          <w:rFonts w:cs="Times New Roman" w:ascii="Times New Roman" w:hAnsi="Times New Roman"/>
          <w:sz w:val="21"/>
          <w:szCs w:val="21"/>
        </w:rPr>
        <w:t>) movement</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2.The most useful kind of exercise is exercise that _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rains the body for weigh lifting</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 xml:space="preserve">B.enables a person to run straight ahead for short distances with great power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is both beneficial and inexpensiv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develops the heart, lungs, and circulatory system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3.We can conclude from this passage that _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 xml:space="preserve">A.because of jogging, heart disease is no longer an American problem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jogging can be harmful if the runner is not properly prepared</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warm-up suits are preferable to gym shoes and T-shirt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jogging is bad for the ankles and kne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4.The author’s tone _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skeptical        B.aggressive        C.approving        D.purely objectiv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rPr>
        <w:t>5.As used in this passage, the word “mystical “ means ___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 xml:space="preserve">A.awesome       B.horrifying         C.a spirtual discipline    D.vicious </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Times New Roman"/>
          <w:sz w:val="21"/>
          <w:szCs w:val="21"/>
        </w:rPr>
        <w:t>答案：</w:t>
      </w:r>
      <w:r>
        <w:rPr>
          <w:rFonts w:cs="Times New Roman" w:ascii="Times New Roman" w:hAnsi="Times New Roman"/>
          <w:sz w:val="21"/>
          <w:szCs w:val="21"/>
        </w:rPr>
        <w:t xml:space="preserve">ADBCC </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17</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ere are spectacular differences between financial markets on the Continent of Europe on the one hand, and in Britain on the other hand. In Britain, the market is really the City of London. It is a free market, and it controls most of the flow of savings to investment. On the Continent, either a few banks or government officials direct the flow of funds to suit their economic plans. In Germany the flow is directed by all-powerful banks. In Britain there is more free interplay of market forces and far fewer regulations, rules and “red tape”. A French banker summed it up this way: “On the Continent you can’t do anything unless you’re been told you can; in England on the other hand you can do everything as long as you haven’t been told not to.”</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ere are many basic reasons for these differences. One is that Continental savers tend to prefer gold, cash or short-term assets. They invest only 10% of their savings in institutions like pension funds or insurance companies. But in Britain 50% of savings goes to them, and they, in turn, invest directly in equity market. A far lower proportion of savings is put in the banks in the form of liquid assets than on the Continent. Continental governments intervene directly or through the banks to collect savings together and transform them into medium or long-term loans for investment. The equity market is largely bypassed. On the Continent economic planning tends to be far more centralized than in Britain. In Britain it is possible to influence decisions affecting the country’s economy from within the City. It attracts a skilled and highly qualified work force. In France, on the other hand, an intelligent young man who wants a career in finance would probably find the civil service more attractiv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In Britain the market, or more accurately, money tends to be regarded as an end in itself. On the Continent it is regarded as a means to an end: investment in the economy. To British eyes continental systems with possible exception of the Dutch seem slow and inefficient. But there is one outstanding fact the City should not overlook. Britain’s growth rates and levels of investment over the last ten years have been much lower than on the Continent. There are many reasons for this, but the City must take part of the blame. If it is accepted that the basic function of a financial market is to supply industry and commerce with finance in order to achieve desired rates of growth, it can be said that by concentrating on the market for its own sake the City has tended to forget that basic functio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rPr>
        <w:t xml:space="preserve">1.What is the best title of the passage?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Savings and the Growth Rat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Banking and Finance: Two Different Realiti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Monetary Policy in Britain.</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The European Continent and Britain.</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2.What seems to be the most fundamental reason for this differenc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he British tend to regard money as an end, whereas Continental European consider it a means to an end.</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The British invest only 10% of their savings in pension fund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On the Continent you can’t do anything unless you have been told you can.</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Intelligent young men who want a career tend to go to civil service on the Continent.</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3.According to the passage, the Dutch way of finance and banking 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is similar to that of the French.</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makes no difference whatever system it is compared to.</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is perhaps resembling that of the British.</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has a low efficienc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4.The word “outstanding” in Line 4, Para 3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beating</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surplu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noticeabl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seemingl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5.In what way does the continental system seem better?</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he Continent maintains a higher growth rate and levels of investment.</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It has less proportion of savings in the form of liquid asset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It attracts intelligent young men.</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In functions properly despite the fact that the British discount it.</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Times New Roman"/>
          <w:sz w:val="21"/>
          <w:szCs w:val="21"/>
        </w:rPr>
        <w:t>答案：</w:t>
      </w:r>
      <w:r>
        <w:rPr>
          <w:rFonts w:cs="Times New Roman" w:ascii="Times New Roman" w:hAnsi="Times New Roman"/>
          <w:sz w:val="21"/>
          <w:szCs w:val="21"/>
        </w:rPr>
        <w:t>BACCA</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18</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e gift of being able to describe a face accurately is a rare one, as every experienced police officer knows to his cost. As the Lancet put it recently:” When we try to describe faces precisely words fail us, and we resort to identikit (</w:t>
      </w:r>
      <w:r>
        <w:rPr>
          <w:rFonts w:ascii="Times New Roman" w:hAnsi="Times New Roman" w:cs="Times New Roman"/>
          <w:sz w:val="21"/>
          <w:szCs w:val="21"/>
        </w:rPr>
        <w:t>拼脸型图</w:t>
      </w:r>
      <w:r>
        <w:rPr>
          <w:rFonts w:cs="Times New Roman" w:ascii="Times New Roman" w:hAnsi="Times New Roman"/>
          <w:sz w:val="21"/>
          <w:szCs w:val="21"/>
        </w:rPr>
        <w:t>) procedures.”</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Yet, according to one authority on the subject, we can each probably recognise more than 1,000 faces, the majority of which differ in fine details. This, when one comes to think of it, is a tremendous feat, though, curiously enough, relatively little attention has been devoted to the fundamental problems of how and why we acquire this gift for recognizing and remembering faces. Is it an inborn property of our brains, or an acquired one? As so often happens, the experts tend to differ.</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us, some argue that it is inborn, and that there are “special characteristics about the brain’s ability to distinguish faces”. In support of this these they note how much better we are at recognizing a face after a single encounter than we are, for example, in recognizing an individual horse. On the other hand, there are those, and they are probably in the majority, who claim that the gift is an acquired one.</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e arguments in favour of this latter view, it must be confessed, are impressive. It is a habit that is acquired soon after birth. Watch, for instance, how a quite young baby recognises his member by sight. Granted that his other senses help – the sound other voice, his sense of smell, the distinctive way she handles him. But of all these, sight is predominant. Formed at the very beginning of life, the ability to recognize faces quickly becomes an established habit, and one that is, essential for daily living, if not necessarily for survival. How essential and valuable it is we probably do not appreciate until we encounter people who have been deprived of the faculty.</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This unfortunate inability to recognize familiar faces is known to all, but such people can often recognize individuals by their voices, their walking manners or their spectacles. With typical human ingenuity many of these unfortunate people overcome their handicap by recognizing other characteristic featur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1.It is stated in the passage that ___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it is unusual for a person to be able to identify a face satisfactorily</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the ability to recognize faces unhesitatingly is an unusual gif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 xml:space="preserve">C.quit a few people can visualize faces they have seen </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few people can give exact details of the appearance of a fac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2.What the author feels strange about is that ____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people have the tremendous ability to recognize more than 1,000 fac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people don’t think much of the problem of how and why we acquire the ability to recognize and remember fac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people don’t realize how essential and valuable it is for them to have the ability to recognize fac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people have been arguing much over the way people recognize and remember fac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3.What is the first suggested explanation of the origin of the ability?</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 xml:space="preserve">A.It is one of the characteristics peculiar to human beings. </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It is acquired soon after birth.</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It is something we can do from the very moment we are bor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It is learned from our environment and experienc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4.According to the passage, how important is the ability to recognize fac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It is useful in daily life but is not necessarily essential.</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It is absence would make normal everyday life impossibl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Under certain circumstances we could not exist without i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Normal social life would be difficult without i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5.This passage seems to emphasize that ___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the ability to recognize individuals is dependent on other senses as well as sigh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sight is indispensable to recognizing individual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the ability to recognise faces is a special inborn ability of the brai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the importance of the ability of recognize faces in fully appreciated by people.</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Times New Roman"/>
          <w:sz w:val="21"/>
          <w:szCs w:val="21"/>
        </w:rPr>
        <w:t>答案：</w:t>
      </w:r>
      <w:r>
        <w:rPr>
          <w:rFonts w:cs="Times New Roman" w:ascii="Times New Roman" w:hAnsi="Times New Roman"/>
          <w:sz w:val="21"/>
          <w:szCs w:val="21"/>
        </w:rPr>
        <w:t xml:space="preserve">DBCBA </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19</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Scattered through the seas of the world are billions of tons of small plants and animals called plankton. Most of these plants and animals are too small for the human eye to see. They drift about lazily with the currents, providing a basic food for many larger animals. Plankton has been described as the equivalent of the grasses that grow on the dry land continents, and the comparison is an appropriate one. In potential food value however, plankton far outweighs that of the land grasses. One scientist has estimated that while grasses of the world produce about 49 billion tons of valuable carbohydrates each year. The sea’s plankton generates more than twice as much.</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Despite its enormous food potential, little effort was made until recently to farm plankton as we farm grasses on land. Now marine scientists have at last begun to study this possibility, especially as the sea’s resources loom even more important as a means of feeding an expanding world population.</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No one yet has seriously suggested that “planktonburgers” may soon become popular around the world. As a possible farmed supplementary food source, however, plankton is gaining considerable interest among marine scientists.</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One type of plankton that seems to have great harvest possibilities is a tiny shrimplike creature called krill. Growing to two or three inches long, krill provide the major food for the giant blue whale, the largest animal ever to inhabit the Earth. Realizing that this whale may grow 100 feet and weigh 150 tons at maturity, it is not surprising that each one devours more than one ton of krill daily.</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Krill swim about just below the surface in huge schools sometimes miles wide, mainly in the cold Antarctic. Because of their pink color, they often appear as a solid reddish mass when viewed from a ship or from the air. Krill are very high in food value. A pound of these crustaceans contains about 460 calories—about the same as shrimp or lobster, to which they are related.</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If the krill can feed such huge creatures as whales, many scientists reason, they must certainly be contenders as new food source for human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1.Which of the following best portrays the organization of the passag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he author presents the advantages and disadvantages of plankton as a food sourc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The author quotes public opinion to support the argument for farming plankton.</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The author classifies the different food sources according to amount of carbohydrat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The author makes a general statement about plankton as a food source and then moves to a specific exampl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2.According to the passage, why is plankton regarded to be more valuable than land grass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It is easier to cultivat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It produces more carbohydrat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It does not require soil.</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It is more palatabl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3.Why does the author mention “planktonburgers”?</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rPr>
        <w:t xml:space="preserve">A.To describe the appearance of one type of plankton.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To illustrate how much plankton a whale consum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To suggest plankton as a possible food sourc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To compare the food values of beef and plankton.</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4.What is mentioned as one conspicuous feature of krill?</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hey are the smallest marine animal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They are pink in color.</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They are similar in size to lobster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They have grass like bodi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5.The author mentions all of the following as reasons why plankton could be considered a human food source except that it is 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high in food valu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in abundant supply in the ocean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an appropriate food for other animal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free of chemicals and pollutants.</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Times New Roman"/>
          <w:sz w:val="21"/>
          <w:szCs w:val="21"/>
        </w:rPr>
        <w:t>答案：</w:t>
      </w:r>
      <w:r>
        <w:rPr>
          <w:rFonts w:cs="Times New Roman" w:ascii="Times New Roman" w:hAnsi="Times New Roman"/>
          <w:sz w:val="21"/>
          <w:szCs w:val="21"/>
        </w:rPr>
        <w:t>DBCBD</w:t>
      </w:r>
    </w:p>
    <w:p>
      <w:pPr>
        <w:pStyle w:val="Normal"/>
        <w:snapToGrid w:val="false"/>
        <w:ind w:right="0" w:hanging="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20</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In the last 12 years total employment in the United States grew faster than at any time in the peacetime history of any country – from 82 to 110 million between 1973 and 1985 – that is, by a full one third. The entire growth, however, was in manufacturing, and especially in no – blue-collar jobs…</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This trend is the same in all developed countries, and is, indeed, even more pronounced in Japan. It is therefore highly probable that in 25 years developed countries such as the United States and Japan will employ no larger a proportion of the labor force I n manufacturing than developed countries now employ in farming – at most, 10 percent. Today the United States employs around 18 million people in blue-collar jobs in manufacturing industries. By 2010, the number is likely to be no more than 12 million. In some major industries the drop will be even sharper. It is quite unrealistic, for instance, to expect that the American automobile industry will employ more than one –third of its present blue-collar force 25 years hence, even though production might be 50 percent higher.</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If a company, an industry or a country does not in the next quarter century sharply increase manufacturing production and at the same time sharply reduce the blue-collar work force, it cannot hope to remain competitive – or even to remain “developed.” The attempt to preserve such blue – collar jobs is actually a prescription for unemployment…</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This is not a conclusion that American politicians, labor leaders or indeed the general public can easily understand or accept. What confuses the issue even more it that the United States is experiencing several separate and different shifts in the manufacturing economy. One is the acceleration of the substitution of knowledge and capital for manual labor. Where we spoke of mechanization a few decades ago, we now speak of “robotization “ or “automation.” This is actually more a change in terminology than a change in reality. When Henry Ford introduced the assembly line in 1909, he cut the number of man – hours required to produce a motor car by some 80 percent in two or three years –far more than anyone expects to result from even the most complete robotization. But there is no doubt that we are facing a new, sharp acceleration in the replacement of manual workers by machines –that is, by the products of knowledg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According to the author, the shrinkage in the manufacturing labor force demonstrates______.</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the degree to which a country’s production is robotized</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B.a reduction in a country’s manufacturing industries </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C.a worsening relationship between labor and management</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D.the difference between a developed country and a developing country</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2.According to the author, in coming 25years, a developed country or industry, in order t remain competitive, ought to ______.</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reduce the percentage of the blue-collar work forc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preserve blue – collar jobs for international competition</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C.accelerate motor – can manufacturing in Henry Ford’s styl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D.solve the problem of unemployment</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3.American politicians and labor leaders tend to dislike_____.</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confusion in manufacturing economy</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an increase in blue – collar work forc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C.internal competition in manufacturing production</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D.a drop in the blue – collar job opportunities</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4.The word “prescription” in “a prescription for unemployment” may be the equivalent to ______</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something recommended as medical treatment</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a way suggested to overcome some difficulty</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C.some measures taken in advanc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D.a device to dir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5.This passage may have been excepted from ________</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a magazine about capital investment</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an article on automation</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C.a motor-car magazin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D.an article on global economy</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答案：</w:t>
      </w:r>
      <w:r>
        <w:rPr>
          <w:rFonts w:cs="Times New Roman" w:ascii="Times New Roman" w:hAnsi="Times New Roman"/>
          <w:sz w:val="21"/>
          <w:szCs w:val="21"/>
          <w:lang w:eastAsia="zh-CN" w:bidi="ar-SA"/>
        </w:rPr>
        <w:t xml:space="preserve">AADCD </w:t>
      </w:r>
    </w:p>
    <w:p>
      <w:pPr>
        <w:pStyle w:val="Normal"/>
        <w:snapToGrid w:val="false"/>
        <w:ind w:right="0" w:hanging="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21</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What does the future hold for the problem of housing? A good deal depends, of course, on the meaning of “future”. If one is thinking in terms of science fiction and the space age, it is at least possible to assume that man will have solved such trivial and earthly problems as housing. Writers of science fiction, from H.G. Wells onwards, have had little to say on the subject. They have conveyed the suggestion that men will live in great comfort, with every conceivable apparatus to make life smooth, healthy and easy, if not happy. But they have not said what his house will be made of. Perhaps some new building material, as yet unimagined, will have been discovered or invented at least. One may be certain that bricks and mortar(</w:t>
      </w:r>
      <w:r>
        <w:rPr>
          <w:rFonts w:ascii="Times New Roman" w:hAnsi="Times New Roman" w:cs="Times New Roman"/>
          <w:sz w:val="21"/>
          <w:szCs w:val="21"/>
          <w:lang w:eastAsia="zh-CN" w:bidi="ar-SA"/>
        </w:rPr>
        <w:t>泥灰，灰浆</w:t>
      </w:r>
      <w:r>
        <w:rPr>
          <w:rFonts w:cs="Times New Roman" w:ascii="Times New Roman" w:hAnsi="Times New Roman"/>
          <w:sz w:val="21"/>
          <w:szCs w:val="21"/>
          <w:lang w:eastAsia="zh-CN" w:bidi="ar-SA"/>
        </w:rPr>
        <w:t>) will long have gone out of fashion.</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ut the problems of the next generation or two can more readily be imagined. Scientists have already pointed out that unless something is done either to restrict the world’s rapid growth in population or to discover and develop new sources of food (or both), millions of people will be dying of starvation or at the best suffering from underfeeding before this century is out. But nobody has yet worked out any plan for housing these growing populations. Admittedly the worst situations will occur in the hottest parts of the world, where housing can be light structure or in backward areas where standards are traditionally low. But even the minimum shelter requires materials of some kind and in the teeming, bulging towns the low-standard “housing” of flattened petrol cans and dirty canvas is far more wasteful of ground space than can be tolerated.</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Since the war, Hong Kong has suffered the kind of crisis which is likely to arise in many other places during the next generation. Literally millions of refugees arrived to swell the already growing population and emergency steps had to be taken rapidly to prevent squalor</w:t>
      </w:r>
      <w:r>
        <w:rPr>
          <w:rFonts w:ascii="Times New Roman" w:hAnsi="Times New Roman" w:cs="Times New Roman"/>
          <w:sz w:val="21"/>
          <w:szCs w:val="21"/>
          <w:lang w:eastAsia="zh-CN" w:bidi="ar-SA"/>
        </w:rPr>
        <w:t>（肮脏）</w:t>
      </w:r>
      <w:r>
        <w:rPr>
          <w:rFonts w:cs="Times New Roman" w:ascii="Times New Roman" w:hAnsi="Times New Roman"/>
          <w:sz w:val="21"/>
          <w:szCs w:val="21"/>
          <w:lang w:eastAsia="zh-CN" w:bidi="ar-SA"/>
        </w:rPr>
        <w:t>and disease and the spread crime. The city is tackling the situation energetically and enormous blocks of tenements</w:t>
      </w:r>
      <w:r>
        <w:rPr>
          <w:rFonts w:ascii="Times New Roman" w:hAnsi="Times New Roman" w:cs="Times New Roman"/>
          <w:sz w:val="21"/>
          <w:szCs w:val="21"/>
          <w:lang w:eastAsia="zh-CN" w:bidi="ar-SA"/>
        </w:rPr>
        <w:t>（贫民住宅）</w:t>
      </w:r>
      <w:r>
        <w:rPr>
          <w:rFonts w:cs="Times New Roman" w:ascii="Times New Roman" w:hAnsi="Times New Roman"/>
          <w:sz w:val="21"/>
          <w:szCs w:val="21"/>
          <w:lang w:eastAsia="zh-CN" w:bidi="ar-SA"/>
        </w:rPr>
        <w:t>are rising at an astonishing aped. But Hong Kong is only one small part of what will certainly become a vast problem and not merely a housing problem, because when population grows at this rate there are accompanying problems of education, transport, hospital services, drainage, water supply and so on. Not every area may give the same resources as Hong Kong to draw upon and the search for quicker and cheaper methods of construction must never ceas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What is the author’s opinion of housing problems in the first paragraph?</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They may be completely solved at sometime in the futur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They are unimportant and easily dealt with.</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C.They will not be solved until a new building material has been discovered.</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D.They have been dealt with in specific detail in books describing the futur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2.The writer is sure that in the distant future ___.</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bricks and mortar will be replaced by some other building material.</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a new building material will have been invented.</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C.bricks and mortar will not be used by people who want their house to be fashionabl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D.a new way of using bricks and mortar will have been discovered.</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3.The writer believes that the biggest problem likely to confront the world before the end of the century ___.</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is difficult to forese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will be how to feed the ever growing population.</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C.will be how to provide enough houses in the hottest parts of the world.</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D.is the question of finding enough ground spac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4.When the writer says that the worst situations will occur in the hottest parts of the world or in backward areas, he is referring to the fact that in these parts ___.</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standards of building are low.</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only minimum shelter will be possibl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C.there is not enough ground spac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D.the population growth will be the greatest.</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5.Which of the following sentences best summarizes Paragraph 3?</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Hong Kong has faced a serious crisis caused by millions of refugees.</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Hong Kong has successfully dealt with the emergency caused by millions of refugees.</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C.Hong Kong’s crisis was not only a matter of housing but included a number of other problems of population growth.</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D.Many parts of the world may have to face the kind of problems encountered by Hong Kong and may find it much harder to deal with them. </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答案：</w:t>
      </w:r>
      <w:r>
        <w:rPr>
          <w:rFonts w:cs="Times New Roman" w:ascii="Times New Roman" w:hAnsi="Times New Roman"/>
          <w:sz w:val="21"/>
          <w:szCs w:val="21"/>
          <w:lang w:eastAsia="zh-CN" w:bidi="ar-SA"/>
        </w:rPr>
        <w:t>AABDD</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22</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It is a curious paradox that we think of the physical sciences as “hard”, the social sciences as “soft,” and the biological sciences as somewhere in between. This is interpreted to mean that our knowledge of physical system is more certain than our knowledge of biological systems, and these in turn are more certain than our knowledge of social systems. In terms of our capacity of sample the relevant universes, however, and the probability that our images of these universes are at least approximately correct, one suspects that a reverse order is more reasonable. We are able to sample earth’s social systems with some degree of confidence that we have a reasonable sample of the total universe being investigated. Our knowledge of social systems, therefore, while it is in many ways extremely inaccurate, is not likely to be seriously overturned by new discoveries. Even the folk knowledge in social systems on which ordinary life is based in earning, spending, organizing, marrying, taking part in political activities, fighting and so on, is not very dissimilar from the more sophisticated images of the social system derived form the social sciences, even though it is built upon the very imperfect samples of personal experience.</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In contrast, our image of the astronomical universe, or even if earth’s geological history, ca easily be subject to revolutionary changes as new data come in and new theories are worked out. If we define the “security” of our image of various parts of the total system as the probability of their suffering significant changes, then we would reverse the order for hardness and as the most secure, the physical sciences as the least secure, and again the biological sciences as somewhere in between. Our image of the astronomical universe is the least secure of all simply because we observe such a fantastically small sample of it and its record-keeping is trivial records of biological systems. Records of the astronomical universe, despite the fact that we learnt things as they were long age, are limited in the extrem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Even in regard to such a close neighbor as the moon, which we have actually visited, theories about its origin and history are extremely different, contradictory, and hard to choose among. Our knowledge of physical evolution is incomplete and insecur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1.The word “paradox” (Line 1, Para. 1) means “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implication            B.contradiction</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interpretation         D.confusion</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2.Accroding to the author, we should reverse our classification of the physical sciences as “hard” and the social sciences as “soft” because __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 xml:space="preserve">A.a reverse ordering will help promote the development of the physical sciences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our knowledge of physical systems is more reliable than that of social system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our understanding of the social systems is approximately correct</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we are better able to investigate social phenomena than physical phenomena</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3.The author believes that our knowledge of social systems is more secure than that of physical systems because_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it is not based on personal experienc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new discoveries are less likely to occur in social scienc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it is based on a fairly representative quantity of data</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the records of social systems are more reliabl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4.The chances of the physical sciences being subject to great changes are the biggest because 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 xml:space="preserve">A.contradictory theories keep emerging all the time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 xml:space="preserve">B.new information is constantly coming in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the direction of their development is difficult to predict</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our knowledge of the physical world is inaccurat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5.We know less about the astronomical universe than we don about any social system because ___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 xml:space="preserve">A.theories of its origin and history are varied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our knowledge of it is highly insecur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 xml:space="preserve">C.only a very small sample of it has been observed </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few scientists are involved in the study of astronomy</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Times New Roman"/>
          <w:sz w:val="21"/>
          <w:szCs w:val="21"/>
        </w:rPr>
        <w:t>答案：</w:t>
      </w:r>
      <w:r>
        <w:rPr>
          <w:rFonts w:cs="Times New Roman" w:ascii="Times New Roman" w:hAnsi="Times New Roman"/>
          <w:sz w:val="21"/>
          <w:szCs w:val="21"/>
        </w:rPr>
        <w:t xml:space="preserve">ACDAD </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bidi="ar-SA"/>
        </w:rPr>
        <w:t>23</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What most people don’t realize is that wealth isn’t the same as income. If you make $ 1 million a year and spend $ 1 million, you’re not getting wealthier, you’re just living high. Wealth is what you accumulate, not what you spend.</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The most successful accumulators of wealth spend far less than they can afford on houses, cars, vacations and entertainment. Why? Because these things offer little or no return. The wealthy would rather put their money into investments or their businesses. It’s an attitude. </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Millionaires understand that when you buy a luxury house, you buy a luxury life –style too. Your property taxes skyrocket, along with the cost of utilities and insurance, and the prices of nearby services, such as grocery stores, tend to be higher.</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The rich man’s attitude can also be seen in his car. Many drive old unpretentious sedans. Sam Walton, billionaire founder of the Wal – Mart Store, Inc., drove a pickup truck.</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Most millionaires measure success by net worth, not income. Instead of taking their money home, they plow as much as they can into their businesses, stock portfolios and other assets. Why? Because the government doesn’t tax wealth; it taxes income you bring home for consumption, the more the government taxes.</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The person who piles up net worth fastest tends to put every dollar he can into investments, not consumption. All the while, of course, he’s reinvesting his earnings from investments and watching his net worth soar. That’s the attitude as well.</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The best wealth-builders pay careful attention to their money and seek professional advice. Those who spend heavily on cars, boats and buses, I’ve found, tend to skimp on investment advice. Those who skimp on the luxuries are usually more willing to pay top dollar for good legal and financial advic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The self-made rich develop clear goals for their money. They may wish to retire early, or they may want to leave an estate to their children. The goals vary, but two things are consistent: they have   a dollar figure in mind-the amount they want to save by age 50, perhaps – and they work unceasingly toward that goal.</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One thing may surprise you. If you make wealth – not just income – your goal, the luxury house you’ve been dreaming about won’t seem so alluring. You’ll have the attitud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Which of the following statements is tru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Wealth is judged according to the life style one has.</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Inheritance builds an important part in one’s wealth.</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C.High income may make one live high and get rich t the same tim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D.Wealth is more of what one has made than anything els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2.By the author’s opinion, those who spend money on luxury houses and cars_____.</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will not be taxed by the government</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have accumulated wealth in another sens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C.live high and have little saved</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D.can show that they are among the rich</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3.The rich put their money into business because_____.</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they can get much in return to build their wealth</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they are not interested in luxury houses and cars</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C.their goal is to develop their company</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D.that is the only way to spend money yet not to be taxed by the government</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4.The U.S. government doesn’t tax what you spend money on _____.</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cars    Bhouses     C.stock      D.boats</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5.To become wealthy, one should______.</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seek as much income as he can</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work hard unceasingly</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C.stick to the way he lives</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D.save up his earnings</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答案：</w:t>
      </w:r>
      <w:r>
        <w:rPr>
          <w:rFonts w:cs="Times New Roman" w:ascii="Times New Roman" w:hAnsi="Times New Roman"/>
          <w:sz w:val="21"/>
          <w:szCs w:val="21"/>
          <w:lang w:eastAsia="zh-CN" w:bidi="ar-SA"/>
        </w:rPr>
        <w:t xml:space="preserve">DCACB </w:t>
      </w:r>
    </w:p>
    <w:p>
      <w:pPr>
        <w:pStyle w:val="Normal"/>
        <w:snapToGrid w:val="false"/>
        <w:ind w:right="0" w:hanging="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24</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It being not only possible but even easy to predict which ten-year-old boys are at greatest risk of growing up to be persistent offenders, what are we doing with the information? Just about the last thing that we should do is to wait until their troubles have escalated in adolescence and then attack them with the provisions of the new Criminal Justice Bill.</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If this bill becomes law, magistrates will have the power to impose residential care orders. More young people will be drawn into institutional life when all the evidence shows that this worsens rather than improves their prospects. The introduction of short sharp shocks in detention centers will simply give more young people a taste of something else they don’t need; the whole regime of detention centers is one of toughening delinquents, and if you want to train someone to be anti-establishment, “I can’t think of a better way to do it,” says the writer of this report.</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The Cambridge Institute of Criminology comes up with five key factors that are likely to make for delinquency: a low income family a large family, parents deemed by social workers to be bad at raising children, parents who themselves have a criminal record, and low intelligence in the child. Not surprisingly, the factors tend to overlap. Of the 63 boys in the sample who had at least three of them when they were ten, half became juvenile delinquents—compared with only a fifth of the sample as a whol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Three more factors make the prediction more accurate: being judged troublesome by teachers at the age of ten, having a father with at least two criminal convictions and having another member of the family with a criminal record. Of the 35 men who had at least two of these factors in their background 18 became persistent delinquents and 8 more were in trouble with the law.</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mong those key factors, far and away the most important was having a parent with a criminal record, even if that had been acquired in the distant past, even though very few parents did other than condemn delinquent behavior in their children.</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The role of the schools emerges as extremely important. The most reliable prediction of all on the futures of boys came from teachers’ ratings of how troublesome they were at the age of ten. If the information is there in the classroom there must be a response that brings more attention to those troublesome children: a search for things to give them credit for other than academic achievement, a refusal to allow them to go on playing truant, and a fostering of ambition and opportunity which should start early in their school careers.</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1.According to the author, delinquency should be tackled ___.</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before adolescenc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during institutional treatment</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C.during adolescenc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D.when the problem becomes acut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2.The number of young offenders could be reduced by the way of ___.</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new legal measures</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better residential care</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C.brief periods of harsh punishment</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D.examination of their backgrounds</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3.What is the outcome result of putting young offenders into detention centers?</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They become more violent</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They receive useful training</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C.They become used to institutions</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D.They turn against society</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4.Ten-year-old children likely to become offenders are usually___.</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spoilt children from small families.</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bright children in a poor family.</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C.dull children with many brothers and sisters.</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D.children whose parents have acquired wealth dishonestly.</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5.The writer concludes that potential offenders could be helped by ___.</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A.spending more time at school</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B.more encouragement at school</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C.more activities outside school</w:t>
      </w:r>
    </w:p>
    <w:p>
      <w:pPr>
        <w:pStyle w:val="Normal"/>
        <w:snapToGrid w:val="false"/>
        <w:ind w:right="0" w:firstLine="210"/>
        <w:jc w:val="left"/>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D.stricter treatment from teachers</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答案：</w:t>
      </w:r>
      <w:r>
        <w:rPr>
          <w:rFonts w:cs="Times New Roman" w:ascii="Times New Roman" w:hAnsi="Times New Roman"/>
          <w:sz w:val="21"/>
          <w:szCs w:val="21"/>
          <w:lang w:eastAsia="zh-CN" w:bidi="ar-SA"/>
        </w:rPr>
        <w:t>ADDCB</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25</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e word religion is derived from the Latin noun religio, which denotes both earnest observance of ritual obligations and an inward spirit of reverence. In modern usage, religion covers a wide spectrum of meaning that reflects the enormous variety of ways the term can be interpreted. At one extreme, many committed believers recognize only their own tradition as a religion, understanding expressions such as worship and prayer to refer exclusively to the practices of their tradition. Although many believers stop short of claiming an exclusive status for their tradition, they may nevertheless use vague or idealizing terms in defining religion for example, true love of God, or the path of enlightenment. At the other extreme, religion may be equated with ignorance, fanaticism, or wishful thinking.</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 xml:space="preserve">By defining religion as a sacred engagement with what is taken to be a spiritual reality, it is possible to consider the importance of religion in human life without making claims about what it really is or ought to be. Religion is not an object with a single, fixed meaning, or even a zone with clear boundaries. It is an aspect of human experience that may intersect, incorporate, or transcend other aspects of life and society. Such a definition avoid the drawbacks of limiting the investigation of religion to Western or biblical categories such as monotheism (belief in one god only) or to church structure, which are not universal. For example, in tribal societies, religion unlike the Christian church usually is not a separate institution but pervades the whole of public and private life. </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In Buddhism, gods are not as central as the idea of a Buddha. In many traditional cultures, the idea of a sacred cosmic order is the most prominent religious belief. Because of this variety, some scholars prefer to use a general term such as the sacred to designate the common foundation of religious lif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Religion in this understanding includes a complex of activities that cannot be reduced to any single aspect of human experience. It is a part of individual life but also of group dynamics. Religion includes patterns of behavior but also patterns of language and thought. It is sometimes a highly organized institution that sets itself apart from a culture, and it is sometimes an integral part of a culture. Religious experience may be expressed in visual symbols, dance and performance, elaborate philosophical systems, legendary and imaginative stories, formal ceremonies, and detailed rules of ethical conduct and law. Each of these elements assumes innumerable cultural forms. In some ways there are as many forms of religious expression as there are human cultural environment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1.What is the passage mainly concerned abou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Religion has a variety of interpretatio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Religion is a reflection of ignoranc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Religion is not only confined to the Christian categori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Religion includes all kinds of activiti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2.What does the word “observance” probably convey in Para. 1?</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notic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watching</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conformity</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experienc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3.According to the passage what people generally consider religion to b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Fantastic observanc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Spiritual practic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Individual observance of traditio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A complex of activiti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4.Which of the following is not tru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It is believed by some that religion should be what it ought to b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The path of enlightenment” is a definition that the author doesn’t agree to.</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According to the author, the committed believers define religion improperly.</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The author doesn’t speak in favor of the definition of “the sacred”.</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5.Which of the following is religion according to the passag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Performance of human being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Buddha, monotheism and some tribal traditio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Practice separated from cultur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All the above.</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Times New Roman"/>
          <w:sz w:val="21"/>
          <w:szCs w:val="21"/>
        </w:rPr>
        <w:t>答案：</w:t>
      </w:r>
      <w:r>
        <w:rPr>
          <w:rFonts w:cs="Times New Roman" w:ascii="Times New Roman" w:hAnsi="Times New Roman"/>
          <w:sz w:val="21"/>
          <w:szCs w:val="21"/>
        </w:rPr>
        <w:t>ACBDB</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26</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You stare at waterfall for a minute or two, and then shift your gaze to its surroundings. What you now see appears to drift upward.</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ese optical illusions occur because the brain is constantly matching its model of reality to signals from the body’s sensors and interpreting what must be happening—that your brain must have moved, not the other; that downward motions is now normal, so a change from it must now be perceived as upward motion.</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e sensors that make this magic are of two kinds. Each eye contains about 120 million rods, which provide somewhat blurry black and white vision. These are the windows of night vision; once adapted to the dark, they can detect a candle burning ten miles away.</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Color vision in each eye comes from six to seven million structures called cones. Under ideal conditions, every cone can “see” the entire rainbow spectrum of visible colors, but one type of cone is most sensitive to red, another to green, a third to blue.</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Rods and cones send their messages pulsing an average 20 to 25 times per second along the optic nerve. We see an image for a fraction of a second longer than it actually appears. In movies, reels of still photographs are projected onto screens at 24 frames per second, tricking our eyes into seeing a continuous moving picture.</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Like apparent motion, color vision is also subject to unusual effects. When day gives way to night, twilight brings what the poet T.S. Eliot called “the violet hour.” A light levels fall, the rods become progressively less responsive. Rods are most sensitive to the shorter wavelengths of blue and green, and they impart a strange vividness to the garden’s blue flowers.</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However, look at a white shirt during the reddish light of sunset, and you’ll still see it in its “true” color—white, not red. Our eyes are constantly comparing an object against its surroundings. They therefore observe the effect of a shift in the color of illuminating on both, and adjust accordingly.</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e eyes can distinguish several million graduations of light and shade of color. Each waking second they flash tens of millions of pieces of information to the brain, which weaves them incessantly into a picture of the world around u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Yet all this is done at the back of each eye by a fabric of sensors, called the retina, about as wide and as thick as a postage stamp. As the Renaissance inventor and artist Leonardo da Vinci wrote in wonder, “Who would believe that so small a space could contain the images of all the univers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1.Visual illusions often take place when the image of reality is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matched to six to seven million structures called con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confused in the body’s sensors of both rods and con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interpreted in the brain as what must be the cas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signaled by about 120 million rods in the ey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2.The visual sensor that is capable of distinguishing shades of color is called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con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color visio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rod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spectrum</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3.The retina send pulses to the brain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in short wavelength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as color pictur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by a ganglion cell</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along the optic nerv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4.Twenty-four still photographs are made into a continuous moving picture just because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the image we see usually stays longer than it actually appear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we see an object in comparison with its surrounding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the eyes catch million pieces of information continuously.</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rods and cones send messages 20 to 25 times a second.</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5.The author’s purpose in writing the passage lies in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showing that we sometimes are deceived by our own ey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informing us about the different functions of the eye organ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regretting that we are too slow in the study of ey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marveling at the great work done by the retina.</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Times New Roman"/>
          <w:sz w:val="21"/>
          <w:szCs w:val="21"/>
        </w:rPr>
        <w:t>答案：</w:t>
      </w:r>
      <w:r>
        <w:rPr>
          <w:rFonts w:cs="Times New Roman" w:ascii="Times New Roman" w:hAnsi="Times New Roman"/>
          <w:sz w:val="21"/>
          <w:szCs w:val="21"/>
        </w:rPr>
        <w:t xml:space="preserve">CADAB </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27</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Art is considered by many people to be little more than a decorative means of giving pleasure. This is not always the case, however; at times, art may be seen to have a purely functional side as well. Such could be said of the sandpaintings of the Navaho Indians of the American Southwest; these have a medicinal as well as an artistic purpose.</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According to Navaho traditions, one who suffers from either a mental or a physical illness has in come way disturbed or come in contact with the supernatural—perhaps a certain animal, a ghost, or the dead. To counteract this evil contact, the ill person or one of his relatives will employ a medicine man called a “singer” to perform a healing ceremony which will attract a powerful supernatural being.</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During the ceremony, which may last from 2 to 9 days, the “singer” will produce a sandpainting on the floor of the Navaho hogan. On the last day of the ceremony, the patient will sit on this sandpainting and the “singer” will rub the ailing parts of the patient’s body with sand from a specific figure in the sandpainting. In this way the patient absorbs the power of that particular supernatural being and becomes strong like it. After the ceremony, the sandpainting is then destroyed and disposed of so its power will not harm anyon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The art of sandpainting is handed down from old “singer” to their students. The material used are easily found in the areas the Navaho inhabit; brown, red, yellow, and white sandstone, which is pulverized by being crushed between 2 stones much as corns is ground into flour. The “singer” holds a small amount of this sand in his hand and lets it flow between his thumb and fore-finger onto a clean, flat surface on the floor. With a steady hand and great patience, he is thus able to create designs of stylized people, snakes and other creatures that have power in the Navaho belief system. The traditional Navaho does not allow reproduction of sandpaintings, since he believes the supernatural powers that taught him the craft have forbidden this; however, such reproductions can in fact be purchased today in tourist shops in Arizona and New Mexico. These are done by either Navaho Indians or by other people who wish to preserve this craf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1.The purpose of the passage is to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discuss the medical uses of sandpaintings in medieval Europ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study the ways Navaho Indians handed down their painting ar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consider how Navaho “singer” treat their ailments with sandpainting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tell how Navaho Indians apply sandpainting for medical purpose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2.The purpose of a healing ceremony lies in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pleasing the ghost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attracting supernatural power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attracting the ghost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creating a sandpainting</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3.The “singer” rubs sand on the patient because ___.</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the patient receives strength from the sand</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it has pharmaceutical valu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it decorates the patien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none of the abov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4.What is used to produce a sandpainting?</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Pain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Beach sand</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Crushed sandston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Flour</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5.Which of the following titles will be best suit the passag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A.A New Direction for Medical Research</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B.The Navaho Indians’ Sandpainting</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C.The Process of Sandpainting Creation</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D.The Navaho Indians’ Medical History</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Times New Roman"/>
          <w:sz w:val="21"/>
          <w:szCs w:val="21"/>
        </w:rPr>
        <w:t>答案：</w:t>
      </w:r>
      <w:r>
        <w:rPr>
          <w:rFonts w:cs="Times New Roman" w:ascii="Times New Roman" w:hAnsi="Times New Roman"/>
          <w:sz w:val="21"/>
          <w:szCs w:val="21"/>
        </w:rPr>
        <w:t>DBACB</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lang w:eastAsia="zh-CN"/>
        </w:rPr>
        <w:t>28</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Federal Reserve System, central banking system of the United States, popularly called the Fed. A central bank serves as the banker to both the banking community and the government; it also issues the national currency, conducts monetary policy, and plays a major role in the supervision and regulation of banks and bank holding companies. In the U.S. these function are the responsibilities of key officials of the Federal Reserve System: the Board of Governors, located in Washington, D.C., and the top officers of 12 district Federal Reserve banks, located throughout the nation. The Fed’s actions, described below, generally have a significant effect on U.S. interest rates and, subsequently, on stock, bond, and other financial markets.</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e Federal Reserve’s basic powers are concentrated in the Board of Governors, which is paramount in all policy issues concerning bank regulation and supervision and in most aspects of monetary control. The board enunciates the Fed’s policies on both monetary and banking matter. Because the board is not an operating agency, most of the day-to day implementation of policy decisions is left to the district Federal Reserve banks, stock in which is owned by the commercial banks that are members of the Federal Reserve System. Ownership in this instance, however, does not imply control; the Board of Governors and the heads of the Reserve banks orient their policies to the public interest rather than to the benefit of the private banking system.</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The U.S. banking system’s regulatory apparatus is complex; the authority of the Federal Reserve is shared in some instances for example, in mergers or the examination of banks with other Federal Deposit Insurance Corporation (FDIC). In the critical area of regulating the nation’s money supply in accordance with national economic goals, however, the Federal Reserve is independent within the government, Income and expenditures of the Federal Reserve banks and of the board of governors are not subject to the congressional appropriation process; the Federal Reserve is self-financing. Its income ($20.2 billion in 1992) comes mainly from Reserve bank holdings of income-earning securities, primarily those of the U.S. government. Outlays ($1.5 billion in 1992) are mostly for operational expenses in providing services to the government and for expenditures connected with regulation and monetary policy. In 1992 the Federal Reserve returned 416.8 billion in earnings to the U.S. treasury.</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1.The Fed of the United States 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function as China Bank</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is the counterpart of People’s Bank of China</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is subjected to the banking community and government</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has 13 top officers who can influence the American financial market</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2.The fact that stock in the Fed belongs to commercial banks 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doesn’t mean the latter is in control</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means the latter is in control</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means the latter is subjected to the Reserve bank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means the Reserve banks orient the latter’s polici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3.Which of the following statements is not true according to the passag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he fed is a very big, complex and significant system which comprises many local bank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All the commercial banks are not the components of Federal Reserve System.</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Board of governors is the supreme policy-makers of America.</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District Reserve banks rather than Board of governors perform the day-to-day polici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4.The authority of the federal Reserve 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has to be shared with other establishment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is exclusive at other tim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isn’t limited by comptroller of the Currency and FDIC</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is limited by Board of governor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5.Income of the Board of governors 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is borrowed from the U.S. treasur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is used by the government to make various polici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comes from the U.S. Treasur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is not granted by the government</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Times New Roman"/>
          <w:sz w:val="21"/>
          <w:szCs w:val="21"/>
        </w:rPr>
        <w:t>答案：</w:t>
      </w:r>
      <w:r>
        <w:rPr>
          <w:rFonts w:cs="Times New Roman" w:ascii="Times New Roman" w:hAnsi="Times New Roman"/>
          <w:sz w:val="21"/>
          <w:szCs w:val="21"/>
        </w:rPr>
        <w:t>BACBD</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29</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e food irradiation process is a simple one. The new U.S. plant, Vindicator of Florida Incorporated in Mulberry, Fla., uses a material called cobalt 60 to irradiate food. Cobalt 60 is radioactive isotope (form) of the metallic element cobalt. Cobalt 60, which gives off radiation in the form of gamma rays, is also used for radiation therapy for cancer patients and for sterilizing hospital equipment. The radioactive isotope is created by bombarding cobalt with subatomic particles in a nuclear reactor. However, irradiation plants do not themselves contain nuclear reactors.</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In the irradiation plant, food is exposed to thin rods of cobalt 60. The rods give off gamma rays, which disrupt chemical processes in contaminating organisms. The disruption breaks down the cell walls of organisms or destroys their genetic material. The dose, set by the U.S. Food and Drug Administration (FDA), is enough to kill organisms on food, but not enough to produce significant changes in the food itself.</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Although irradiation slightly decreases the nutritive value of foods, the loss is less than that produced by some other methods of food preservation. Canning, for example, results in a much greater loss of nutrients.</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ose who object to irradiation say that the process may create substances not found in nonirradiated food. Since the 1960’s researchers have studied irradiated food at microscopic levels to try to find such substances, called unique radiolytic products. After reviewing these studies, the FDA determined that compounds formed during irradiation are similar to substance found in nonirradiated foods and are not dangerous to consume.</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Destruction of microorganisms that cause illness is an important goal of irradiation. About 250 million cases of food poisoning or 1 per person—occur every year in the U.S., according to FDA estimates. Food poisoning can cause vomiting, diarrhea, fever, headache—and, occasionally, death.</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Because of the apparent safety of food irradiation, and the problems presented by contaminated food, scientific groups—including the American Medical Association, the World Health Organization, and the United Nations food and Agriculture Association—have voiced nearly universal support for the process. Worldwide, 38 nations have approved irradiation for 355 products.</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Like microwave ovens, food irradiation has aroused apprehension and misunderstanding. Yet it has been scrutinized more thoroughly than other methods of food treatment that we have come to regard as safe, and it appears to be a method whose time has com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1.Cobalt 60, besides irradiating food, is also employed to 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detect metallic flaw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run a nuclear reactor</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cure cancer patient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strengthen concrete wall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2.Gamma rays used to irradiate food 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are generally not strong enough to destroy contaminating organism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do not bring about significant changes in the food itself</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may destroy some of the nutrients in the food</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should be submitted to FDA for approval</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3.Irradiated food 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certainly loses its nutritive valu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maintains its nutritive value no different from the nonirradiated</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keeps its nutritive value better than canned food</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is recommended as the best of all preserved food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4.With cases of food poisoning increasing, 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food irradiation should be carried out with car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it is more urgent to irradiate food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medical researches into treatment of the diseased should be strengthened</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Americans are beginning to accept food irradiation</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5.The passage may be taken from 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a news report</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a textbook of food processing</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a book of popular scienc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a manual of food irradiation</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Times New Roman"/>
          <w:sz w:val="21"/>
          <w:szCs w:val="21"/>
        </w:rPr>
        <w:t>答案：</w:t>
      </w:r>
      <w:r>
        <w:rPr>
          <w:rFonts w:cs="Times New Roman" w:ascii="Times New Roman" w:hAnsi="Times New Roman"/>
          <w:sz w:val="21"/>
          <w:szCs w:val="21"/>
        </w:rPr>
        <w:t xml:space="preserve">CBCCD </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t>30</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Until recently, women in advertisements wore one of three things—an apron, a glamorous dress or a frown. Although that is now changing, many women still feel angry enough to deface offending advertisements with stickers protesting, “This ad degrades women.” Why does this sort of advertising exist? How can advertisers and ad agencies produce, sometimes, after months of research, advertising that offends the consumer?</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The Advertising Standards Authority (the body which deals with complaints about print media) is carrying out research into how women feel about the way they are portrayed in advertisements. Its conclusions are likely to be what the advertising industry already knows: although women often irritated by the way they are seen in ads, few feel strongly enough to complain.</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Women are not the only victims of poor and boring stereotypes—in many TV commercials men are seen either as useless, childish oafs who are unable to perform the simplest household tasks, or as in considerate boors, permanently on the lookout for an escape to the pub. But it is women who seem to bear the brunt of the industry’s apparent inability to put people into an authentic present-day context.</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Yet according to Emma Bennett, executive creative director of a London advertising agency, women are not infuriated by stereotypes and sexist advertising. It tends to wash over them, they are not militant or angry—they just find it annoying or tiresome. They reluctantly accept outdated stereotypes, but heave a sigh of relief when an advertisement really gets it right.</w:t>
      </w:r>
    </w:p>
    <w:p>
      <w:pPr>
        <w:pStyle w:val="Normal"/>
        <w:snapToGrid w:val="false"/>
        <w:ind w:right="0" w:firstLine="210"/>
        <w:jc w:val="left"/>
        <w:rPr>
          <w:rFonts w:ascii="Times New Roman" w:hAnsi="Times New Roman" w:cs="Times New Roman"/>
          <w:sz w:val="21"/>
          <w:szCs w:val="21"/>
          <w:lang w:eastAsia="zh-CN"/>
        </w:rPr>
      </w:pPr>
      <w:r>
        <w:rPr>
          <w:rFonts w:cs="Times New Roman" w:ascii="Times New Roman" w:hAnsi="Times New Roman"/>
          <w:sz w:val="21"/>
          <w:szCs w:val="21"/>
        </w:rPr>
        <w:t>She says that it is not advertising’s use of the housewife role that bothers women, but the way in which it is handles. “Researchers have often asked the wrong questions. The most important thing is the advertisement’s tone of voice. Women hate being patronized, flattered or given desperately down-to-earth commonsense advice.”</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t>In the end, the responsibility for good advertising must be shared between the advertiser, the advertising agency and the consumer. Advertising does not set trends but it reflects them. It is up to the consumer to tell advertisers where they fail, and until people on the receiving end take the business seriously and make their feelings known, the process of change will remain laboriously slow.</w:t>
      </w:r>
    </w:p>
    <w:p>
      <w:pPr>
        <w:pStyle w:val="Normal"/>
        <w:snapToGrid w:val="false"/>
        <w:ind w:right="0" w:firstLine="210"/>
        <w:jc w:val="left"/>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567" w:right="567" w:gutter="0" w:header="851" w:top="907" w:footer="851" w:bottom="907"/>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1.Despite recent changes in attitudes, some advertisements still fail to 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change women’s opinions of themselv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show any understanding of people’s feeling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persuade the public to buy certain product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meet the needs of the advertising industr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2.According to the writer, the commonest fault of present day advertising is to 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condemn the role of the housewif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ignore protests about advertisement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present a misleading image of women</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misrepresent the activities of men</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3.Research suggests that the reaction of women towards misrepresentation by advertisement is 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apath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hostilit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approbation</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unbelief</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4.Emma Bennett suggests that advertisement ought to 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give further emphasis to practical advic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change their style rather than their content</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use male images instead of female ones</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pay more compliments to women than before</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5.Ultimately the advertising industry should ___.</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A.take its job more earnestly</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B.do more pioneering work</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C.take notice of the public opinion</w:t>
      </w:r>
    </w:p>
    <w:p>
      <w:pPr>
        <w:pStyle w:val="Normal"/>
        <w:snapToGrid w:val="false"/>
        <w:ind w:right="0" w:hanging="0"/>
        <w:jc w:val="left"/>
        <w:rPr>
          <w:rFonts w:ascii="Times New Roman" w:hAnsi="Times New Roman" w:cs="Times New Roman"/>
          <w:sz w:val="21"/>
          <w:szCs w:val="21"/>
        </w:rPr>
      </w:pPr>
      <w:r>
        <w:rPr>
          <w:rFonts w:cs="Times New Roman" w:ascii="Times New Roman" w:hAnsi="Times New Roman"/>
          <w:sz w:val="21"/>
          <w:szCs w:val="21"/>
        </w:rPr>
        <w:t>D.concentrate on the products advertised.</w:t>
      </w:r>
    </w:p>
    <w:p>
      <w:pPr>
        <w:sectPr>
          <w:type w:val="continuous"/>
          <w:pgSz w:w="11906" w:h="16838"/>
          <w:pgMar w:left="567" w:right="567" w:gutter="0" w:header="851" w:top="907" w:footer="851" w:bottom="907"/>
          <w:cols w:num="2" w:space="424" w:equalWidth="true" w:sep="false"/>
          <w:formProt w:val="false"/>
          <w:textDirection w:val="lrTb"/>
          <w:docGrid w:type="lines" w:linePitch="326" w:charSpace="0"/>
        </w:sectPr>
      </w:pPr>
    </w:p>
    <w:p>
      <w:pPr>
        <w:pStyle w:val="Normal"/>
        <w:snapToGrid w:val="false"/>
        <w:ind w:right="0" w:hanging="0"/>
        <w:jc w:val="left"/>
        <w:rPr>
          <w:rFonts w:ascii="Times New Roman" w:hAnsi="Times New Roman" w:cs="Times New Roman"/>
          <w:sz w:val="21"/>
          <w:szCs w:val="21"/>
          <w:lang w:eastAsia="zh-CN"/>
        </w:rPr>
      </w:pPr>
      <w:r>
        <w:rPr>
          <w:rFonts w:ascii="Times New Roman" w:hAnsi="Times New Roman" w:cs="Times New Roman"/>
          <w:sz w:val="21"/>
          <w:szCs w:val="21"/>
        </w:rPr>
        <w:t>答案：</w:t>
      </w:r>
      <w:r>
        <w:rPr>
          <w:rFonts w:cs="Times New Roman" w:ascii="Times New Roman" w:hAnsi="Times New Roman"/>
          <w:sz w:val="21"/>
          <w:szCs w:val="21"/>
        </w:rPr>
        <w:t>BCABC</w:t>
      </w:r>
    </w:p>
    <w:p>
      <w:pPr>
        <w:pStyle w:val="Normal"/>
        <w:snapToGrid w:val="false"/>
        <w:ind w:right="0"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r>
    </w:p>
    <w:sectPr>
      <w:type w:val="continuous"/>
      <w:pgSz w:w="11906" w:h="16838"/>
      <w:pgMar w:left="567" w:right="567" w:gutter="0" w:header="851" w:top="907" w:footer="851" w:bottom="907"/>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firstLine="402"/>
      <w:rPr>
        <w:b/>
        <w:b/>
        <w:color w:val="FF0000"/>
        <w:sz w:val="20"/>
        <w:lang w:eastAsia="zh-CN"/>
      </w:rPr>
    </w:pPr>
    <w:r>
      <w:rPr>
        <w:b/>
        <w:color w:val="FF0000"/>
        <w:sz w:val="20"/>
        <w:lang w:eastAsia="zh-CN"/>
      </w:rPr>
      <w:t>英语四级阅读理解</w:t>
    </w:r>
    <w:r>
      <w:rPr>
        <w:b/>
        <w:color w:val="FF0000"/>
        <w:sz w:val="20"/>
        <w:lang w:eastAsia="zh-CN"/>
      </w:rPr>
      <w:t>30</w:t>
    </w:r>
    <w:r>
      <w:rPr>
        <w:b/>
        <w:color w:val="FF0000"/>
        <w:sz w:val="20"/>
        <w:lang w:eastAsia="zh-CN"/>
      </w:rPr>
      <w:t>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0" w:firstLine="200"/>
      <w:jc w:val="both"/>
    </w:pPr>
    <w:rPr>
      <w:rFonts w:ascii="Calibri" w:hAnsi="Calibri" w:eastAsia="宋体;SimSu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样式1 Char"/>
    <w:basedOn w:val="Style5"/>
    <w:qFormat/>
    <w:rPr>
      <w:sz w:val="18"/>
      <w:szCs w:val="18"/>
      <w:lang w:val="en-US" w:bidi="en-US"/>
    </w:rPr>
  </w:style>
  <w:style w:type="character" w:styleId="2Char">
    <w:name w:val="样式2 Char"/>
    <w:basedOn w:val="Style5"/>
    <w:qFormat/>
    <w:rPr>
      <w:sz w:val="18"/>
      <w:szCs w:val="18"/>
      <w:lang w:val="en-US" w:bidi="en-US"/>
    </w:rPr>
  </w:style>
  <w:style w:type="character" w:styleId="3Char">
    <w:name w:val="样式3 Char"/>
    <w:basedOn w:val="Style5"/>
    <w:qFormat/>
    <w:rPr>
      <w:sz w:val="24"/>
      <w:szCs w:val="18"/>
      <w:lang w:val="en-US" w:bidi="en-US"/>
    </w:rPr>
  </w:style>
  <w:style w:type="character" w:styleId="4Char">
    <w:name w:val="样式4 Char"/>
    <w:basedOn w:val="Style5"/>
    <w:qFormat/>
    <w:rPr>
      <w:sz w:val="18"/>
      <w:szCs w:val="18"/>
      <w:lang w:val="en-US" w:bidi="en-US"/>
    </w:rPr>
  </w:style>
  <w:style w:type="character" w:styleId="6Char">
    <w:name w:val="样式6 Char"/>
    <w:basedOn w:val="1Char"/>
    <w:qFormat/>
    <w:rPr/>
  </w:style>
  <w:style w:type="character" w:styleId="9Char">
    <w:name w:val="样式9 Char"/>
    <w:basedOn w:val="Style5"/>
    <w:qFormat/>
    <w:rPr>
      <w:sz w:val="18"/>
      <w:szCs w:val="18"/>
      <w:lang w:val="en-US" w:bidi="en-US"/>
    </w:rPr>
  </w:style>
  <w:style w:type="character" w:styleId="11Char">
    <w:name w:val="样式11 Char"/>
    <w:basedOn w:val="Style5"/>
    <w:qFormat/>
    <w:rPr>
      <w:sz w:val="18"/>
      <w:szCs w:val="18"/>
      <w:lang w:val="en-US" w:bidi="en-US"/>
    </w:rPr>
  </w:style>
  <w:style w:type="character" w:styleId="12Char">
    <w:name w:val="样式12 Char"/>
    <w:basedOn w:val="Style5"/>
    <w:qFormat/>
    <w:rPr>
      <w:sz w:val="18"/>
      <w:szCs w:val="18"/>
      <w:lang w:val="en-US" w:bidi="en-US"/>
    </w:rPr>
  </w:style>
  <w:style w:type="character" w:styleId="1Char1">
    <w:name w:val="标题 1 Char"/>
    <w:basedOn w:val="Style5"/>
    <w:qFormat/>
    <w:rPr>
      <w:rFonts w:ascii="Cambria" w:hAnsi="Cambria" w:eastAsia="宋体;SimSun" w:cs="Times New Roman"/>
      <w:b/>
      <w:bCs/>
      <w:color w:val="365F91"/>
      <w:sz w:val="28"/>
      <w:szCs w:val="28"/>
    </w:rPr>
  </w:style>
  <w:style w:type="character" w:styleId="2Char1">
    <w:name w:val="标题 2 Char"/>
    <w:basedOn w:val="Style5"/>
    <w:qFormat/>
    <w:rPr>
      <w:rFonts w:ascii="Cambria" w:hAnsi="Cambria" w:eastAsia="宋体;SimSun" w:cs="Times New Roman"/>
      <w:b/>
      <w:bCs/>
      <w:color w:val="4F81BD"/>
      <w:sz w:val="26"/>
      <w:szCs w:val="26"/>
    </w:rPr>
  </w:style>
  <w:style w:type="character" w:styleId="3Char1">
    <w:name w:val="标题 3 Char"/>
    <w:basedOn w:val="Style5"/>
    <w:qFormat/>
    <w:rPr>
      <w:rFonts w:ascii="Cambria" w:hAnsi="Cambria" w:eastAsia="宋体;SimSun" w:cs="Times New Roman"/>
      <w:b/>
      <w:bCs/>
      <w:color w:val="4F81BD"/>
    </w:rPr>
  </w:style>
  <w:style w:type="character" w:styleId="4Char1">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1">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1">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7Char1">
    <w:name w:val="样式7 Char"/>
    <w:basedOn w:val="Style5"/>
    <w:qFormat/>
    <w:rPr>
      <w:kern w:val="2"/>
      <w:sz w:val="18"/>
      <w:szCs w:val="18"/>
      <w:lang w:val="en-US" w:eastAsia="zh-CN" w:bidi="ar-SA"/>
    </w:rPr>
  </w:style>
  <w:style w:type="character" w:styleId="8Char1">
    <w:name w:val="样式8 Char"/>
    <w:basedOn w:val="Style5"/>
    <w:qFormat/>
    <w:rPr>
      <w:sz w:val="18"/>
      <w:szCs w:val="18"/>
      <w:lang w:val="en-US" w:bidi="en-US"/>
    </w:rPr>
  </w:style>
  <w:style w:type="character" w:styleId="10Char">
    <w:name w:val="样式10 Char"/>
    <w:basedOn w:val="Style5"/>
    <w:qFormat/>
    <w:rPr>
      <w:sz w:val="18"/>
      <w:szCs w:val="18"/>
      <w:lang w:val="en-US" w:bidi="en-US"/>
    </w:rPr>
  </w:style>
  <w:style w:type="character" w:styleId="InternetLink">
    <w:name w:val="Hyperlink"/>
    <w:basedOn w:val="Style5"/>
    <w:rPr>
      <w:color w:val="0000FF"/>
      <w:u w:val="single"/>
    </w:rPr>
  </w:style>
  <w:style w:type="character" w:styleId="Char4">
    <w:name w:val="页眉 Char"/>
    <w:basedOn w:val="Style5"/>
    <w:qFormat/>
    <w:rPr>
      <w:sz w:val="18"/>
      <w:szCs w:val="18"/>
    </w:rPr>
  </w:style>
  <w:style w:type="character" w:styleId="Char5">
    <w:name w:val="页脚 Char"/>
    <w:basedOn w:val="Style5"/>
    <w:qFormat/>
    <w:rPr>
      <w:sz w:val="18"/>
      <w:szCs w:val="18"/>
    </w:rPr>
  </w:style>
  <w:style w:type="character" w:styleId="13Char">
    <w:name w:val="样式13 Char"/>
    <w:basedOn w:val="Style5"/>
    <w:qFormat/>
    <w:rPr>
      <w:sz w:val="18"/>
      <w:szCs w:val="18"/>
      <w:lang w:val="en-US" w:bidi="en-US"/>
    </w:rPr>
  </w:style>
  <w:style w:type="character" w:styleId="Black20b1">
    <w:name w:val="black20b1"/>
    <w:basedOn w:val="Style5"/>
    <w:qFormat/>
    <w:rPr>
      <w:b/>
      <w:bCs/>
      <w:color w:val="282828"/>
      <w:sz w:val="27"/>
      <w:szCs w:val="27"/>
    </w:rPr>
  </w:style>
  <w:style w:type="character" w:styleId="14Char">
    <w:name w:val="样式14 Char"/>
    <w:basedOn w:val="Style5"/>
    <w:qFormat/>
    <w:rPr>
      <w:sz w:val="18"/>
      <w:szCs w:val="18"/>
      <w:lang w:val="en-US" w:bidi="en-US"/>
    </w:rPr>
  </w:style>
  <w:style w:type="character" w:styleId="TopSagecomCharChar">
    <w:name w:val="TopSage.com Char Char"/>
    <w:qFormat/>
    <w:rPr>
      <w:rFonts w:eastAsia="宋体;SimSun"/>
      <w:kern w:val="2"/>
      <w:sz w:val="24"/>
      <w:szCs w:val="24"/>
      <w:lang w:val="en-US" w:eastAsia="zh-CN" w:bidi="ar-SA"/>
    </w:rPr>
  </w:style>
  <w:style w:type="character" w:styleId="ParaChar">
    <w:name w:val="para Char"/>
    <w:qFormat/>
    <w:rPr>
      <w:rFonts w:eastAsia="宋体;SimSun"/>
      <w:kern w:val="2"/>
      <w:sz w:val="24"/>
      <w:szCs w:val="24"/>
      <w:lang w:val="en-US" w:eastAsia="zh-CN"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bidi w:val="0"/>
      <w:ind w:right="42" w:firstLine="200"/>
      <w:jc w:val="both"/>
    </w:pPr>
    <w:rPr>
      <w:rFonts w:ascii="Calibri" w:hAnsi="Calibri" w:eastAsia="宋体;SimSun" w:cs="Times New Roman"/>
      <w:color w:val="auto"/>
      <w:sz w:val="18"/>
      <w:szCs w:val="18"/>
      <w:lang w:val="en-US" w:bidi="en-US" w:eastAsia="zh-CN"/>
    </w:rPr>
  </w:style>
  <w:style w:type="paragraph" w:styleId="2">
    <w:name w:val="样式2"/>
    <w:next w:val="Style11"/>
    <w:qFormat/>
    <w:pPr>
      <w:widowControl/>
      <w:bidi w:val="0"/>
      <w:ind w:right="42" w:firstLine="200"/>
      <w:jc w:val="both"/>
    </w:pPr>
    <w:rPr>
      <w:rFonts w:ascii="Calibri" w:hAnsi="Calibri" w:eastAsia="宋体;SimSun" w:cs="Times New Roman"/>
      <w:color w:val="auto"/>
      <w:sz w:val="18"/>
      <w:szCs w:val="18"/>
      <w:lang w:val="en-US" w:bidi="en-US" w:eastAsia="zh-CN"/>
    </w:rPr>
  </w:style>
  <w:style w:type="paragraph" w:styleId="Style11">
    <w:name w:val="无间隔"/>
    <w:qFormat/>
    <w:pPr>
      <w:widowControl/>
      <w:bidi w:val="0"/>
      <w:ind w:right="40" w:firstLine="200"/>
      <w:jc w:val="both"/>
    </w:pPr>
    <w:rPr>
      <w:rFonts w:ascii="Calibri" w:hAnsi="Calibri" w:eastAsia="宋体;SimSun" w:cs="Times New Roman"/>
      <w:color w:val="auto"/>
      <w:sz w:val="24"/>
      <w:szCs w:val="22"/>
      <w:lang w:val="en-US" w:bidi="en-US" w:eastAsia="zh-CN"/>
    </w:rPr>
  </w:style>
  <w:style w:type="paragraph" w:styleId="3">
    <w:name w:val="样式3"/>
    <w:next w:val="Style11"/>
    <w:qFormat/>
    <w:pPr>
      <w:widowControl/>
      <w:bidi w:val="0"/>
      <w:ind w:right="40" w:firstLine="200"/>
      <w:jc w:val="both"/>
    </w:pPr>
    <w:rPr>
      <w:rFonts w:ascii="Calibri" w:hAnsi="Calibri" w:eastAsia="宋体;SimSun" w:cs="Times New Roman"/>
      <w:color w:val="auto"/>
      <w:sz w:val="24"/>
      <w:szCs w:val="18"/>
      <w:lang w:val="en-US" w:bidi="en-US" w:eastAsia="zh-CN"/>
    </w:rPr>
  </w:style>
  <w:style w:type="paragraph" w:styleId="4">
    <w:name w:val="样式4"/>
    <w:qFormat/>
    <w:pPr>
      <w:widowControl/>
      <w:bidi w:val="0"/>
      <w:ind w:right="42" w:firstLine="200"/>
      <w:jc w:val="both"/>
    </w:pPr>
    <w:rPr>
      <w:rFonts w:ascii="Calibri" w:hAnsi="Calibri" w:eastAsia="宋体;SimSun" w:cs="Times New Roman"/>
      <w:color w:val="auto"/>
      <w:sz w:val="18"/>
      <w:szCs w:val="18"/>
      <w:lang w:val="en-US" w:bidi="en-US" w:eastAsia="zh-CN"/>
    </w:rPr>
  </w:style>
  <w:style w:type="paragraph" w:styleId="5">
    <w:name w:val="样式5"/>
    <w:next w:val="Style11"/>
    <w:qFormat/>
    <w:pPr>
      <w:widowControl/>
      <w:bidi w:val="0"/>
      <w:ind w:right="40" w:firstLine="200"/>
      <w:jc w:val="both"/>
    </w:pPr>
    <w:rPr>
      <w:rFonts w:ascii="Calibri" w:hAnsi="Calibri" w:eastAsia="宋体;SimSun" w:cs="Times New Roman"/>
      <w:color w:val="auto"/>
      <w:sz w:val="18"/>
      <w:szCs w:val="18"/>
      <w:lang w:val="en-US" w:bidi="en-US" w:eastAsia="zh-CN"/>
    </w:rPr>
  </w:style>
  <w:style w:type="paragraph" w:styleId="6">
    <w:name w:val="样式6"/>
    <w:basedOn w:val="1"/>
    <w:next w:val="5"/>
    <w:qFormat/>
    <w:pPr/>
    <w:rPr/>
  </w:style>
  <w:style w:type="paragraph" w:styleId="Style12">
    <w:name w:val="样式"/>
    <w:qFormat/>
    <w:pPr>
      <w:widowControl/>
      <w:bidi w:val="0"/>
      <w:ind w:right="42" w:firstLine="200"/>
      <w:jc w:val="both"/>
    </w:pPr>
    <w:rPr>
      <w:rFonts w:ascii="Calibri" w:hAnsi="Calibri" w:eastAsia="宋体;SimSun" w:cs="Times New Roman"/>
      <w:color w:val="auto"/>
      <w:sz w:val="18"/>
      <w:szCs w:val="18"/>
      <w:lang w:val="en-US" w:bidi="en-US" w:eastAsia="zh-CN"/>
    </w:rPr>
  </w:style>
  <w:style w:type="paragraph" w:styleId="9">
    <w:name w:val="样式9"/>
    <w:qFormat/>
    <w:pPr>
      <w:widowControl/>
      <w:bidi w:val="0"/>
      <w:ind w:right="40" w:firstLine="200"/>
      <w:jc w:val="both"/>
    </w:pPr>
    <w:rPr>
      <w:rFonts w:ascii="Calibri" w:hAnsi="Calibri" w:eastAsia="宋体;SimSun" w:cs="Times New Roman"/>
      <w:color w:val="auto"/>
      <w:sz w:val="18"/>
      <w:szCs w:val="18"/>
      <w:lang w:val="en-US" w:bidi="en-US" w:eastAsia="zh-CN"/>
    </w:rPr>
  </w:style>
  <w:style w:type="paragraph" w:styleId="11">
    <w:name w:val="样式11"/>
    <w:next w:val="Style12"/>
    <w:qFormat/>
    <w:pPr>
      <w:widowControl/>
      <w:bidi w:val="0"/>
      <w:ind w:right="40" w:firstLine="200"/>
      <w:jc w:val="both"/>
    </w:pPr>
    <w:rPr>
      <w:rFonts w:ascii="Calibri" w:hAnsi="Calibri" w:eastAsia="宋体;SimSun" w:cs="Times New Roman"/>
      <w:color w:val="auto"/>
      <w:sz w:val="18"/>
      <w:szCs w:val="18"/>
      <w:lang w:val="en-US" w:bidi="en-US" w:eastAsia="zh-CN"/>
    </w:rPr>
  </w:style>
  <w:style w:type="paragraph" w:styleId="12">
    <w:name w:val="样式12"/>
    <w:next w:val="Style12"/>
    <w:qFormat/>
    <w:pPr>
      <w:widowControl/>
      <w:bidi w:val="0"/>
      <w:ind w:right="42" w:firstLine="200"/>
      <w:jc w:val="both"/>
    </w:pPr>
    <w:rPr>
      <w:rFonts w:ascii="Calibri" w:hAnsi="Calibri" w:eastAsia="宋体;SimSun" w:cs="Times New Roman"/>
      <w:color w:val="auto"/>
      <w:sz w:val="18"/>
      <w:szCs w:val="18"/>
      <w:lang w:val="en-US" w:bidi="en-US" w:eastAsia="zh-CN"/>
    </w:rPr>
  </w:style>
  <w:style w:type="paragraph" w:styleId="Style13">
    <w:name w:val="题注"/>
    <w:basedOn w:val="Normal"/>
    <w:next w:val="Normal"/>
    <w:qFormat/>
    <w:pPr/>
    <w:rPr>
      <w:b/>
      <w:bCs/>
      <w:color w:val="4F81BD"/>
      <w:sz w:val="18"/>
      <w:szCs w:val="18"/>
    </w:rPr>
  </w:style>
  <w:style w:type="paragraph" w:styleId="Subtitle">
    <w:name w:val="Subtitle"/>
    <w:basedOn w:val="Normal"/>
    <w:next w:val="Normal"/>
    <w:qFormat/>
    <w:pPr>
      <w:ind w:right="40" w:firstLine="200"/>
    </w:pPr>
    <w:rPr>
      <w:rFonts w:ascii="Cambria" w:hAnsi="Cambria" w:eastAsia="宋体;SimSun" w:cs="Times New Roman"/>
      <w:i/>
      <w:iCs/>
      <w:color w:val="4F81BD"/>
      <w:spacing w:val="15"/>
      <w:szCs w:val="24"/>
    </w:rPr>
  </w:style>
  <w:style w:type="paragraph" w:styleId="Style14">
    <w:name w:val="列出段落"/>
    <w:basedOn w:val="Normal"/>
    <w:qFormat/>
    <w:pPr>
      <w:spacing w:before="0" w:after="0"/>
      <w:ind w:left="720" w:right="40" w:firstLine="200"/>
      <w:contextualSpacing/>
    </w:pPr>
    <w:rPr/>
  </w:style>
  <w:style w:type="paragraph" w:styleId="Style15">
    <w:name w:val="引用"/>
    <w:basedOn w:val="Normal"/>
    <w:next w:val="Normal"/>
    <w:qFormat/>
    <w:pPr/>
    <w:rPr>
      <w:i/>
      <w:iCs/>
      <w:color w:val="000000"/>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TOC">
    <w:name w:val="TOC 标题"/>
    <w:basedOn w:val="Heading1"/>
    <w:next w:val="Normal"/>
    <w:qFormat/>
    <w:pPr>
      <w:numPr>
        <w:ilvl w:val="0"/>
        <w:numId w:val="0"/>
      </w:numPr>
      <w:ind w:right="40" w:firstLine="200"/>
      <w:outlineLvl w:val="9"/>
    </w:pPr>
    <w:rPr/>
  </w:style>
  <w:style w:type="paragraph" w:styleId="7">
    <w:name w:val="样式7"/>
    <w:qFormat/>
    <w:pPr>
      <w:widowControl/>
      <w:bidi w:val="0"/>
      <w:ind w:right="42" w:firstLine="200"/>
      <w:jc w:val="both"/>
    </w:pPr>
    <w:rPr>
      <w:rFonts w:ascii="Calibri" w:hAnsi="Calibri" w:eastAsia="宋体;SimSun" w:cs="Times New Roman"/>
      <w:color w:val="auto"/>
      <w:kern w:val="2"/>
      <w:sz w:val="18"/>
      <w:szCs w:val="18"/>
      <w:lang w:val="en-US" w:eastAsia="zh-CN" w:bidi="ar-SA"/>
    </w:rPr>
  </w:style>
  <w:style w:type="paragraph" w:styleId="8">
    <w:name w:val="样式8"/>
    <w:qFormat/>
    <w:pPr>
      <w:widowControl/>
      <w:bidi w:val="0"/>
      <w:ind w:firstLine="360"/>
    </w:pPr>
    <w:rPr>
      <w:rFonts w:ascii="Calibri" w:hAnsi="Calibri" w:eastAsia="宋体;SimSun" w:cs="Times New Roman"/>
      <w:color w:val="auto"/>
      <w:sz w:val="18"/>
      <w:szCs w:val="18"/>
      <w:lang w:val="en-US" w:bidi="en-US" w:eastAsia="zh-CN"/>
    </w:rPr>
  </w:style>
  <w:style w:type="paragraph" w:styleId="10">
    <w:name w:val="样式10"/>
    <w:qFormat/>
    <w:pPr>
      <w:widowControl/>
      <w:bidi w:val="0"/>
      <w:ind w:right="40" w:firstLine="360"/>
      <w:jc w:val="both"/>
    </w:pPr>
    <w:rPr>
      <w:rFonts w:ascii="Calibri" w:hAnsi="Calibri" w:eastAsia="宋体;SimSun" w:cs="Times New Roman"/>
      <w:color w:val="auto"/>
      <w:sz w:val="18"/>
      <w:szCs w:val="18"/>
      <w:lang w:val="en-US" w:bidi="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样式13"/>
    <w:qFormat/>
    <w:pPr>
      <w:widowControl/>
      <w:bidi w:val="0"/>
      <w:ind w:right="40" w:firstLine="360"/>
      <w:jc w:val="both"/>
    </w:pPr>
    <w:rPr>
      <w:rFonts w:ascii="Calibri" w:hAnsi="Calibri" w:eastAsia="宋体;SimSun" w:cs="Times New Roman"/>
      <w:color w:val="auto"/>
      <w:sz w:val="18"/>
      <w:szCs w:val="18"/>
      <w:lang w:val="en-US" w:bidi="en-US" w:eastAsia="zh-CN"/>
    </w:rPr>
  </w:style>
  <w:style w:type="paragraph" w:styleId="14">
    <w:name w:val="样式14"/>
    <w:qFormat/>
    <w:pPr>
      <w:widowControl/>
      <w:bidi w:val="0"/>
      <w:ind w:right="40" w:firstLine="360"/>
      <w:jc w:val="both"/>
    </w:pPr>
    <w:rPr>
      <w:rFonts w:ascii="Calibri" w:hAnsi="Calibri" w:eastAsia="宋体;SimSun" w:cs="Times New Roman"/>
      <w:color w:val="auto"/>
      <w:sz w:val="18"/>
      <w:szCs w:val="18"/>
      <w:lang w:val="en-US" w:bidi="en-US" w:eastAsia="zh-CN"/>
    </w:rPr>
  </w:style>
  <w:style w:type="paragraph" w:styleId="TopSagecom">
    <w:name w:val="TopSage.com"/>
    <w:basedOn w:val="Normal"/>
    <w:qFormat/>
    <w:pPr>
      <w:widowControl w:val="false"/>
      <w:spacing w:before="312" w:after="78"/>
      <w:ind w:left="480" w:right="0" w:hanging="480"/>
    </w:pPr>
    <w:rPr>
      <w:kern w:val="2"/>
      <w:szCs w:val="24"/>
      <w:lang w:eastAsia="zh-CN" w:bidi="ar-SA"/>
    </w:rPr>
  </w:style>
  <w:style w:type="paragraph" w:styleId="Para">
    <w:name w:val="para"/>
    <w:basedOn w:val="Normal"/>
    <w:qFormat/>
    <w:pPr>
      <w:widowControl w:val="false"/>
      <w:spacing w:before="78" w:after="46"/>
      <w:ind w:right="0" w:firstLine="480"/>
    </w:pPr>
    <w:rPr>
      <w:kern w:val="2"/>
      <w:szCs w:val="24"/>
      <w:lang w:eastAsia="zh-CN" w:bidi="ar-SA"/>
    </w:rPr>
  </w:style>
  <w:style w:type="paragraph" w:styleId="Style17">
    <w:name w:val="大家网"/>
    <w:basedOn w:val="Normal"/>
    <w:qFormat/>
    <w:pPr>
      <w:widowControl w:val="false"/>
      <w:spacing w:before="78" w:after="78"/>
      <w:ind w:left="953" w:right="0" w:hanging="480"/>
    </w:pPr>
    <w:rPr>
      <w:rFonts w:ascii="Times New Roman" w:hAnsi="Times New Roman" w:cs="Times New Roman"/>
      <w:kern w:val="2"/>
      <w:szCs w:val="24"/>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1:24:00Z</dcterms:created>
  <dc:creator>dell</dc:creator>
  <dc:description/>
  <cp:keywords/>
  <dc:language>en-US</dc:language>
  <cp:lastModifiedBy>admin</cp:lastModifiedBy>
  <dcterms:modified xsi:type="dcterms:W3CDTF">2016-05-06T05:32:00Z</dcterms:modified>
  <cp:revision>29</cp:revision>
  <dc:subject/>
  <dc:title/>
</cp:coreProperties>
</file>