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333333"/>
          <w:sz w:val="23"/>
          <w:szCs w:val="23"/>
        </w:rPr>
        <w:t>江苏专转本《大学语文》考试大纲</w:t>
      </w:r>
      <w:r>
        <w:rPr>
          <w:color w:val="333333"/>
          <w:sz w:val="23"/>
          <w:szCs w:val="23"/>
        </w:rPr>
        <w:t>（仅供参考）</w:t>
      </w:r>
    </w:p>
    <w:p>
      <w:pPr>
        <w:pStyle w:val="Style14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一、考核目标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4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主要考核学生的语文基础知识和运用马克思主义的立场、观点和方法阅读、分析浅近文言文、一般语体文的能力以及写作常用文体的能力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4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二、考核内容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4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考核内容分为四个部分：语言知识、文学常识、阅读分析、基础写作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4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•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语言知识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4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Fonts w:ascii="Arial" w:hAnsi="Arial" w:cs="Arial"/>
          <w:color w:val="333333"/>
          <w:sz w:val="21"/>
          <w:szCs w:val="21"/>
        </w:rPr>
        <w:t>．识别古今意义有所不同的词语；了解文言词语一词多义现象；注意掌握现代汉语中仍然在运用的文言词语。识别通假字和古今字，理解其含义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4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2 </w:t>
      </w:r>
      <w:r>
        <w:rPr>
          <w:rFonts w:ascii="Arial" w:hAnsi="Arial" w:cs="Arial"/>
          <w:color w:val="333333"/>
          <w:sz w:val="21"/>
          <w:szCs w:val="21"/>
        </w:rPr>
        <w:t>．了解常用文言虚字之、其、者、所、诸、焉、则、而、于、以、且、乃等的用法和同一个文言虚字在不同语言环境中的不同含义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4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3 </w:t>
      </w:r>
      <w:r>
        <w:rPr>
          <w:rFonts w:ascii="Arial" w:hAnsi="Arial" w:cs="Arial"/>
          <w:color w:val="333333"/>
          <w:sz w:val="21"/>
          <w:szCs w:val="21"/>
        </w:rPr>
        <w:t>．理解文言文中与现代汉语不同的语法现象和句式，如使动用法、意动用法、名词作状语、名词用作动词、宾语前置、判断句、被动句等，并能正确地翻译成现代汉语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4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4 </w:t>
      </w:r>
      <w:r>
        <w:rPr>
          <w:rFonts w:ascii="Arial" w:hAnsi="Arial" w:cs="Arial"/>
          <w:color w:val="333333"/>
          <w:sz w:val="21"/>
          <w:szCs w:val="21"/>
        </w:rPr>
        <w:t>．理解古今作品中比喻、比拟、对偶、排比、夸张、层递、反复、设问、反诘等修辞格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4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（二）文学常识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4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文学常识主要包括古今各种文体知识；中国古代和现当代重要作家及其主要作品；作家的朝代、字号、文学成就、诗文集名称、代表作、在文学史学上的地位；重要作品的作者、出处及名句；各种文学流派和文学现象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4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（三）阅读分析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4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对于古代、现代文学作品的内容大意，段落层次，主旨或中心论点，哲理内涵，人物形象，故事情节，作者的思想观点、感情态度，作品所用的表现手法（对比、衬托、比兴、白描、象征等），修辞手法（比喻、比拟、对偶、排比、夸张、层递、反复、设问、反诘、引用等）能进行准确深刻的欣赏分析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4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（四）基础写作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4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基础写作包括两方面的内容：一是正确理解应用文写作知识，并会具体运用写作知识进行写作实践，具体掌握书信、通知、通告、通报、请假条、感谢信、慰问信、倡议书、总结、调查报告、广告、合同、申请书、产品说明书等的写作；二是根据所给题目或材料，撰写议论文或记叙文。要求中心明确，思想健康，内容充实，结构完整，条理清楚，文字通顺，标点准确，书写整洁，不少于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800 </w:t>
      </w:r>
      <w:r>
        <w:rPr>
          <w:rFonts w:ascii="Arial" w:hAnsi="Arial" w:cs="Arial"/>
          <w:color w:val="333333"/>
          <w:sz w:val="21"/>
          <w:szCs w:val="21"/>
        </w:rPr>
        <w:t>字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4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三、考试方式与试卷结构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4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Fonts w:ascii="Arial" w:hAnsi="Arial" w:cs="Arial"/>
          <w:color w:val="333333"/>
          <w:sz w:val="21"/>
          <w:szCs w:val="21"/>
        </w:rPr>
        <w:t>．考试方式：闭卷、笔试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4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2 </w:t>
      </w:r>
      <w:r>
        <w:rPr>
          <w:rFonts w:ascii="Arial" w:hAnsi="Arial" w:cs="Arial"/>
          <w:color w:val="333333"/>
          <w:sz w:val="21"/>
          <w:szCs w:val="21"/>
        </w:rPr>
        <w:t>．试卷分数：试卷满分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150 </w:t>
      </w:r>
      <w:r>
        <w:rPr>
          <w:rFonts w:ascii="Arial" w:hAnsi="Arial" w:cs="Arial"/>
          <w:color w:val="333333"/>
          <w:sz w:val="21"/>
          <w:szCs w:val="21"/>
        </w:rPr>
        <w:t>分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4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3 </w:t>
      </w:r>
      <w:r>
        <w:rPr>
          <w:rFonts w:ascii="Arial" w:hAnsi="Arial" w:cs="Arial"/>
          <w:color w:val="333333"/>
          <w:sz w:val="21"/>
          <w:szCs w:val="21"/>
        </w:rPr>
        <w:t>．考试时间：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150 </w:t>
      </w:r>
      <w:r>
        <w:rPr>
          <w:rFonts w:ascii="Arial" w:hAnsi="Arial" w:cs="Arial"/>
          <w:color w:val="333333"/>
          <w:sz w:val="21"/>
          <w:szCs w:val="21"/>
        </w:rPr>
        <w:t>分钟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31:00Z</dcterms:created>
  <dc:creator>微软用户</dc:creator>
  <dc:description/>
  <cp:keywords/>
  <dc:language>en-US</dc:language>
  <cp:lastModifiedBy>slxp</cp:lastModifiedBy>
  <dcterms:modified xsi:type="dcterms:W3CDTF">2012-04-13T12:57:00Z</dcterms:modified>
  <cp:revision>3</cp:revision>
  <dc:subject/>
  <dc:title>招聘在校兼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